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набора на 2015-2016 учебный год (  группы по муниципальному зад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бор проводится с 15 мая 2015 года по 14 августа 2015 год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отдельные группы набор проводится по портфолио, т.е. вместе с общими документами необходимо предоставить копии грамот победителя или призёра Всероссийских, региональных и муниципальных конкурсов, олимпиад по выбранному профилю.</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кже по некоторым программам предполагается проведение предварительного тестирования для определения уровня знаний школьника. Все тестирования будут проводиться с 15 августа 2015 года по 15 сентября 2015 года.</w:t>
      </w:r>
    </w:p>
    <w:tbl>
      <w:tblPr>
        <w:tblW w:w="4950" w:type="pct"/>
        <w:jc w:val="left"/>
        <w:tblInd w:w="-113" w:type="dxa"/>
        <w:tblLayout w:type="fixed"/>
        <w:tblCellMar>
          <w:top w:w="0" w:type="dxa"/>
          <w:left w:w="108" w:type="dxa"/>
          <w:bottom w:w="0" w:type="dxa"/>
          <w:right w:w="108" w:type="dxa"/>
        </w:tblCellMar>
      </w:tblPr>
      <w:tblGrid>
        <w:gridCol w:w="2734"/>
        <w:gridCol w:w="3052"/>
        <w:gridCol w:w="6240"/>
        <w:gridCol w:w="2398"/>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правленность</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чее название дополнительной общеразвивающ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нотация к программ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оличество обучающихс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словия приема)</w:t>
            </w:r>
          </w:p>
        </w:tc>
      </w:tr>
      <w:tr>
        <w:trPr/>
        <w:tc>
          <w:tcPr>
            <w:tcW w:w="2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стественнонаучная направленность</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лимпиадная матема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 10-11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ориентирован на учащихся 5-6 класса, имеющих способности к освоению математики и мотивацию к ее изучению.  Содержание курса предполагает развитие навыков решения различных математических и логических задач. В процессе занятий учащиеся приобретают навыки участия в олимпиадах по математике, изучают  элементы математических теорий (теорию чисел, графов, комбинаторику,  геометрию и др.)</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челове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ртфолио)</w:t>
            </w:r>
          </w:p>
        </w:tc>
      </w:tr>
      <w:tr>
        <w:trPr/>
        <w:tc>
          <w:tcPr>
            <w:tcW w:w="2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после уро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 10-11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кружка по математике для учащихся 4-6 классов создана на основе федерального компонента государственного стандарта основного общего образования. Содержание курса позволяет ученику, имеющему, во-первых, достаточно высокий уровень обученности, во-вторых опыт и хотя бы первые достижения </w:t>
            </w:r>
            <w:bookmarkStart w:id="0" w:name="_GoBack"/>
            <w:bookmarkEnd w:id="0"/>
            <w:r>
              <w:rPr>
                <w:rFonts w:cs="Times New Roman" w:ascii="Times New Roman" w:hAnsi="Times New Roman"/>
                <w:sz w:val="24"/>
                <w:szCs w:val="24"/>
              </w:rPr>
              <w:t>в решении нестандартных задач,  активно включаться в учебно-познавательную деятельность и максимально проявить себя, поэтому при изучении акцент делается и на приобретение дополнительных знаний, и на развитии способности учащихся приобретать эти знания самостоятельно, их творческой деятельности на основе изученного материала. Вопросы, рассматриваемые в курсе, выходят за рамки школьной программы, но вместе с тем тесно примыкают к н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челове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ртфолио)</w:t>
            </w:r>
          </w:p>
        </w:tc>
      </w:tr>
      <w:tr>
        <w:trPr/>
        <w:tc>
          <w:tcPr>
            <w:tcW w:w="2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 13-14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общеразвивающая программа нацелена на работу со школьниками 8 класса. Основная цель программы – закрепление программного материала, повышение успеваемости обучающихся в школе. Самооценивание каждым учащимся своих собственных достижений и провалов в математике. Участие в олимпиадах и математических боях.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 14-15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нная общеразвивающая программа нацелена на работу со школьниками 9 класса. Основная цель программы – закрепление программного материала, повышение успеваемости обучающихся в школе. Самооценивание каждым учащимся своих собственных достижений и провалов в математике. Участие в олимпиадах и математических боях.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ре биологии (возраст обучающихся – 13-15 лет)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разделов данной программы призваны стимулировать как познавательную, так и творческую деятельность. В комплексной программе данный курс по содержанию логически связан с экологией, а также содержит элементы профориентации. Практическое значение курса «В мире биологии» заключается в получении учащимися значительного количества навыков изучения живой природы, лабораторной работы; приобретение опыта научно-исследовательской деятельности. Рассчитана программа на учащихся 8-9 классо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 мире биологии (возраст обучающихся – 15-16 лет)</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firstLine="22"/>
              <w:rPr/>
            </w:pPr>
            <w:r>
              <w:rPr/>
              <w:t>Этот курс продолжает и завершает биологическое образование учащихся основной (полной) школы. Его изучение связано с выходом на современные проблемы биологии. Эта часть программы рассчитана на учащихся 10 класс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 мире биологии (возраст обучающихся – 16-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курс продолжает и завершает биологическое образование учащихся основной (полной) школы. Его изучение связано с выходом на современные проблемы биологии. Эта часть программы рассчитана на учащихся 11 класс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Исследование – путь в нау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обучающихся – 11-13 лет)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ходе освоения курса воспитанники бу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 расширять свои знания по биологии и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2. обучаться алгоритмам выполнения исследования, написания и выполнения исследователь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3. формировать и совершенствовать знания и умения в области информационной культуры (самостоятельный поиск, анализ и обработка материалов из СМ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тогом работы будет публичное представление работы на конкурсах различного уровн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мейная хим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 7-10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рассматриваемых вопросов данной программы большое внимание уделяется тому, как и каким образом в бытовых условиях с использованием простых, купленных в магазине реактивов, материалов и предметов провести интересные химические эксперименты, помогающие юным дарованиям на деле понять законы химической науки. Каждый школьник после занятий получает своеобразные «рецепты» того, как дома повторить увиденные чудеса, а потом показать их друзьям и одноклассникам. Особенностью проекта является проведение занятий вместе с родителями (бабушками и/или дедушками) учащихся, что в большей степени способствует росту заинтересованности детей к изучению химии. Программа основывается на том материале, который изучается в рамках школьной программы по окружающему миру и матема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 Решение расчетных задач повышенного уровня сложности. Реакции в раство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 13-14 лет)</w:t>
            </w:r>
          </w:p>
        </w:tc>
        <w:tc>
          <w:tcPr>
            <w:tcW w:w="6240" w:type="dxa"/>
            <w:tcBorders>
              <w:top w:val="single" w:sz="4" w:space="0" w:color="000000"/>
              <w:left w:val="single" w:sz="4" w:space="0" w:color="000000"/>
              <w:bottom w:val="single" w:sz="4" w:space="0" w:color="000000"/>
              <w:right w:val="single" w:sz="4" w:space="0" w:color="000000"/>
            </w:tcBorders>
          </w:tcPr>
          <w:p>
            <w:pPr>
              <w:pStyle w:val="Style18"/>
              <w:ind w:firstLine="22"/>
              <w:jc w:val="both"/>
              <w:rPr>
                <w:rFonts w:ascii="Times New Roman" w:hAnsi="Times New Roman" w:cs="Times New Roman"/>
                <w:sz w:val="24"/>
                <w:szCs w:val="24"/>
              </w:rPr>
            </w:pPr>
            <w:r>
              <w:rPr>
                <w:rFonts w:cs="Times New Roman" w:ascii="Times New Roman" w:hAnsi="Times New Roman"/>
                <w:sz w:val="24"/>
                <w:szCs w:val="24"/>
              </w:rPr>
              <w:t>Данный курс разработан для одаренных учащихся 8 классов, и носит предметно-ориентированный характер. Содержание курса поможет учащимся лучше подготовиться к поступлению на избранный химический профиль, сдаче экзаменов и тестов по химии, освоить методику решения нестандартных заданий, участвовать в химических олимпиадах различного уровня, включая заключительные этапы Всероссийских олимпиад.</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 Решение расчетных задач повышенного уровня сложности. Реакции в раство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 14-15 лет)</w:t>
            </w:r>
          </w:p>
        </w:tc>
        <w:tc>
          <w:tcPr>
            <w:tcW w:w="6240" w:type="dxa"/>
            <w:tcBorders>
              <w:top w:val="single" w:sz="4" w:space="0" w:color="000000"/>
              <w:left w:val="single" w:sz="4" w:space="0" w:color="000000"/>
              <w:bottom w:val="single" w:sz="4" w:space="0" w:color="000000"/>
              <w:right w:val="single" w:sz="4" w:space="0" w:color="000000"/>
            </w:tcBorders>
          </w:tcPr>
          <w:p>
            <w:pPr>
              <w:pStyle w:val="Style18"/>
              <w:ind w:firstLine="22"/>
              <w:jc w:val="both"/>
              <w:rPr/>
            </w:pPr>
            <w:r>
              <w:rPr>
                <w:rFonts w:cs="Times New Roman" w:ascii="Times New Roman" w:hAnsi="Times New Roman"/>
                <w:sz w:val="24"/>
                <w:szCs w:val="24"/>
              </w:rPr>
              <w:t>Данный курс разработан для одаренных учащихся 9 классов, и носит предметно-ориентированный характер. Содержание курса поможет учащимся лучше подготовиться к поступлению на избранный химический профиль, сдаче экзаменов и тестов по химии, освоить методику решения нестандартных заданий, участвовать в химических олимпиадах различного уровня, включая заключительные этапы Всероссийских олимпиад.</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еловек</w:t>
            </w:r>
          </w:p>
        </w:tc>
      </w:tr>
      <w:tr>
        <w:trPr/>
        <w:tc>
          <w:tcPr>
            <w:tcW w:w="27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в мир химии (возраст обучающихся – 14-15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утешествие в мир химии» рассчитана на удовлетворение любознательности тех учащихся, которые интересуются химическими веществами и навыками экспериментирования. В основу программы положены химический эксперимент, углубленное изучение теоретических положений, применение знаний, получаемых на занятиях, особое место отводится решению задач повышенной сложности и подготовки учащихся к олимпиадам различного уровня, конкурсам и конференциям по химии. Данная программа позволит подготовить детей к участию в различных   мероприятиях: олимпиадах, конкурсах и конференциях различного уровня слож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овек</w:t>
            </w:r>
          </w:p>
        </w:tc>
      </w:tr>
      <w:tr>
        <w:trPr/>
        <w:tc>
          <w:tcPr>
            <w:tcW w:w="27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Хим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 15-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проводятся со старшеклассниками (10-11 класс) и направлены на развитие теоретических зн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чательный мир хим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 15-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Занятия по данной программе проводятся на базе Ивановского государственного химико-технологического университета, со старшеклассниками (10-11 класс) и включает в себя работу, как с теоретическими, так и с практическими знаниями школьни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 Олимп (возраст обучающихся – 14-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4"/>
                <w:szCs w:val="24"/>
              </w:rPr>
              <w:t>Данная программа разработана для старшеклассников ориентированных на продолжения естественнонаучного образования, увлекающихся физикой как предметом, участников олимпиад разного уровня. Программа ориентирована на учащихся 9-11 классов общеобразовательных школ. Для работы по программе ведется интернет-страничка – сайт кружка, на котором выкладываются «тонкие моменты» занятий, к которым ученики могут вернуться дом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педагогическая направленность</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етические особенности, словообразовательные возможности и морфологический строй русского язы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раст обучающихся – 9-10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color w:val="000000"/>
                <w:sz w:val="24"/>
                <w:szCs w:val="24"/>
              </w:rPr>
            </w:pPr>
            <w:r>
              <w:rPr>
                <w:rFonts w:cs="Times New Roman" w:ascii="Times New Roman" w:hAnsi="Times New Roman"/>
                <w:sz w:val="24"/>
                <w:szCs w:val="24"/>
              </w:rPr>
              <w:t>Данная программа рассчитана на школьников 4 класса. В ходе её освоения обучающийся получает з</w:t>
            </w:r>
            <w:r>
              <w:rPr>
                <w:rStyle w:val="Appleconvertedspace"/>
                <w:rFonts w:cs="Times New Roman" w:ascii="Times New Roman" w:hAnsi="Times New Roman"/>
                <w:color w:val="000000"/>
                <w:sz w:val="24"/>
                <w:szCs w:val="24"/>
              </w:rPr>
              <w:t xml:space="preserve">нания о всех уровнях языка, овладевает  способами действия с языковым материалом. Главным содержанием работы является формирование орфографического навыка и изучение понятий, которые позволяет охарактеризовать систему русского язык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овек</w:t>
            </w:r>
          </w:p>
        </w:tc>
      </w:tr>
      <w:tr>
        <w:trPr/>
        <w:tc>
          <w:tcPr>
            <w:tcW w:w="27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ксико-фразеологическая система русского языка. Основные принципы русской орфографии (возраст обучающихся – 10-11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школьников 5 класса. Основной материал для изучения – разделы «Лексика» и «Фразеология», но в ходе освоения этих тем повторяется и обобщается материал по разделу «Морфология», проводятся наблюдения над языковым материало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ксико-фразеологическая система русского языка. Основные принципы русской орфографии (возраст обучающихся – 11-13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ассчитана на школьников 6-7 класса. Основной материал для изучения – разделы «Лексика» и «Фразеология», но в ходе освоения этих тем повторяется и обобщается материал по разделу «Морфология», проводятся наблюдения над языковым материало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ый русский язык: теория и практика (возраст обучающихся – 14-15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грамма «Современный русский язык» (теория и практика) направлена на формирование не только столь необходимых современному школьнику навыков орфографической и пунктуационной гра</w:t>
              <w:softHyphen/>
              <w:t xml:space="preserve">мотности. Ее план и материалы призваны открыть перед учениками «тайны» </w:t>
            </w:r>
            <w:r>
              <w:rPr>
                <w:rFonts w:cs="Times New Roman" w:ascii="Times New Roman" w:hAnsi="Times New Roman"/>
                <w:color w:val="000000"/>
                <w:sz w:val="24"/>
                <w:szCs w:val="24"/>
              </w:rPr>
              <w:t xml:space="preserve">внутреннего устройства языка, законы его функционирования, его категории </w:t>
            </w:r>
            <w:r>
              <w:rPr>
                <w:rFonts w:cs="Times New Roman" w:ascii="Times New Roman" w:hAnsi="Times New Roman"/>
                <w:color w:val="000000"/>
                <w:spacing w:val="-1"/>
                <w:sz w:val="24"/>
                <w:szCs w:val="24"/>
              </w:rPr>
              <w:t>и основы. Последний аспект, как правило, слабо затронут в школьном изуче</w:t>
              <w:softHyphen/>
            </w:r>
            <w:r>
              <w:rPr>
                <w:rFonts w:cs="Times New Roman" w:ascii="Times New Roman" w:hAnsi="Times New Roman"/>
                <w:color w:val="000000"/>
                <w:spacing w:val="-4"/>
                <w:sz w:val="24"/>
                <w:szCs w:val="24"/>
              </w:rPr>
              <w:t>нии.</w:t>
            </w:r>
            <w:r>
              <w:rPr>
                <w:rFonts w:cs="Times New Roman" w:ascii="Times New Roman" w:hAnsi="Times New Roman"/>
                <w:color w:val="000000"/>
                <w:spacing w:val="-1"/>
                <w:sz w:val="24"/>
                <w:szCs w:val="24"/>
              </w:rPr>
              <w:t xml:space="preserve"> Программа учитывает школьные требования и не только расширяет и корректирует школьный курс русского языка, но одновременно ориентирует учащихся на самостоятельный поиск дополнительных источников знаний по </w:t>
            </w:r>
            <w:r>
              <w:rPr>
                <w:rFonts w:cs="Times New Roman" w:ascii="Times New Roman" w:hAnsi="Times New Roman"/>
                <w:color w:val="000000"/>
                <w:spacing w:val="-3"/>
                <w:sz w:val="24"/>
                <w:szCs w:val="24"/>
              </w:rPr>
              <w:t>интересующим их тема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ый русский язык: теория и практика (возраст обучающихся – 15-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rPr>
            </w:pPr>
            <w:r>
              <w:rPr>
                <w:rFonts w:cs="Times New Roman" w:ascii="Times New Roman" w:hAnsi="Times New Roman"/>
                <w:color w:val="000000"/>
                <w:spacing w:val="-1"/>
                <w:sz w:val="24"/>
                <w:szCs w:val="24"/>
              </w:rPr>
              <w:t>Программа «Современный русский язык» (теория и практика) направлена на формирование не только столь необходимых современному школьнику навыков орфографической и пунктуационной гра</w:t>
              <w:softHyphen/>
              <w:t xml:space="preserve">мотности. Ее план и материалы призваны открыть перед учениками «тайны» </w:t>
            </w:r>
            <w:r>
              <w:rPr>
                <w:rFonts w:cs="Times New Roman" w:ascii="Times New Roman" w:hAnsi="Times New Roman"/>
                <w:color w:val="000000"/>
                <w:sz w:val="24"/>
                <w:szCs w:val="24"/>
              </w:rPr>
              <w:t xml:space="preserve">внутреннего устройства языка, законы его функционирования, его категории </w:t>
            </w:r>
            <w:r>
              <w:rPr>
                <w:rFonts w:cs="Times New Roman" w:ascii="Times New Roman" w:hAnsi="Times New Roman"/>
                <w:color w:val="000000"/>
                <w:spacing w:val="-1"/>
                <w:sz w:val="24"/>
                <w:szCs w:val="24"/>
              </w:rPr>
              <w:t>и основы. Последний аспект, как правило, слабо затронут в школьном изуче</w:t>
              <w:softHyphen/>
            </w:r>
            <w:r>
              <w:rPr>
                <w:rFonts w:cs="Times New Roman" w:ascii="Times New Roman" w:hAnsi="Times New Roman"/>
                <w:color w:val="000000"/>
                <w:spacing w:val="-4"/>
                <w:sz w:val="24"/>
                <w:szCs w:val="24"/>
              </w:rPr>
              <w:t>нии.</w:t>
            </w:r>
            <w:r>
              <w:rPr>
                <w:rFonts w:cs="Times New Roman" w:ascii="Times New Roman" w:hAnsi="Times New Roman"/>
                <w:color w:val="000000"/>
                <w:spacing w:val="-1"/>
                <w:sz w:val="24"/>
                <w:szCs w:val="24"/>
              </w:rPr>
              <w:t xml:space="preserve"> Программа учитывает школьные требования и не только расширяет и корректирует школьный курс русского языка, но одновременно ориентирует учащихся на самостоятельный поиск дополнительных источников знаний по </w:t>
            </w:r>
            <w:r>
              <w:rPr>
                <w:rFonts w:cs="Times New Roman" w:ascii="Times New Roman" w:hAnsi="Times New Roman"/>
                <w:color w:val="000000"/>
                <w:spacing w:val="-3"/>
                <w:sz w:val="24"/>
                <w:szCs w:val="24"/>
              </w:rPr>
              <w:t>интересующим их тема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итература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раст обучающихся – 10-13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color w:val="000000"/>
                <w:spacing w:val="-1"/>
                <w:sz w:val="24"/>
                <w:szCs w:val="24"/>
              </w:rPr>
            </w:pPr>
            <w:r>
              <w:rPr>
                <w:rFonts w:cs="Times New Roman" w:ascii="Times New Roman" w:hAnsi="Times New Roman"/>
                <w:sz w:val="24"/>
                <w:szCs w:val="24"/>
              </w:rPr>
              <w:t>Настоящая программа для учащихся 5-7 классов создана на основе федерального компонента государственного стандарта основного общего образования. Содержание курса позволяет ученику, имеющему средний уровень обученности активно включаться в учебно-познавательную деятельность и максимально проявить себя, поэтому при изучении акцент делается и на приобретение дополнительных знаний, и на развитии способности учащихся приобретать эти знания самостоятельно. Вопросы, рассматриваемые в курсе, выходят за рамки школьной программы, но вместе с тем тесно примыкают к н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глийская грамматика и литература (возраст обучающихся – 11-12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школьников 6 класса, владеющих основными грамматическими знаниями (времена глагол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категория числа, падежа имени существительного, степени сравнения прилагательного и наречия, вопросительные предложения в английском языке), а также имеющих навыки чтения и перев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 челове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стированию)</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глийский язык (возраст обучающихся – 12-13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Настоящая программа для учащихся 7 класса создана на основе федерального компонента государственного стандарта основного общего образования. Содержание курса позволяет ученику, имеющему средний уровень обученности активно включаться в учебно-познавательную деятельность и максимально проявить себя, поэтому при изучении акцент делается и на приобретение дополнительных знаний, и на развитии способности учащихся приобретать эти знания самостоятельно. Вопросы, рассматриваемые в курсе, выходят за рамки школьной программы, но вместе с тем тесно примыкают к н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глийская грамматика и литература (возраст обучающихся – 13-14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школьников 8 класса, имеющих средний уровень обученности, владеющих основными грамматическими знаниями (времена английского глагола, имя прилагательное, существительное). Основной целью работы по программе является углубление знаний (в частности освоение грамматики на английском языке, знакомство с терминологией), развитие умений говорения, чтения и аудирования (чтение/прослушивание и обсуждение аутентичных тексто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челове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стированию)</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глийский язык (возраст обучающихся – 14-15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Настоящая программа для учащихся 9 класса создана на основе федерального компонента государственного стандарта основного общего образования. Содержание курса позволяет ученику, имеющему средний уровень обученности активно включаться в учебно-познавательную деятельность и максимально проявить себя, поэтому при изучении акцент делается и на приобретение дополнительных знаний, и на развитии способности учащихся приобретать эти знания самостоятельно. Вопросы, рассматриваемые в курсе, выходят за рамки школьной программы, но вместе с тем тесно примыкают к н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глийский язык (возраст обучающихся – 15-16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школьников 10 класса, владеющих основными грамматическими знаниями (времена английского глагола, имя прилагательное, существительное). Основной целью работы по программе является углубление знаний (в частности освоение грамматики на английском языке, знакомство с терминологией), развитие умений говорения, чтения и аудирования (чтение/прослушивание и обсуждение аутентичных тексто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челове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стированию)</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глийский язык (возраст обучающихся – 15-16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Настоящая программа для учащихся 10 класса создана на основе федерального компонента государственного стандарта основного общего образования. Содержание курса позволяет ученику, имеющему средний уровень обученности активно включаться в учебно-познавательную деятельность и максимально проявить себя, поэтому при изучении акцент делается и на приобретение дополнительных знаний, и на развитии способности учащихся приобретать эти знания самостоятельно. Вопросы, рассматриваемые в курсе, выходят за рамки школьной программы, но вместе с тем тесно примыкают к н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мецкий язык как второй иностранный (возраст обучающихся – 9-12 лет)</w:t>
            </w:r>
          </w:p>
        </w:tc>
        <w:tc>
          <w:tcPr>
            <w:tcW w:w="62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sz w:val="24"/>
                <w:szCs w:val="24"/>
              </w:rPr>
              <w:t xml:space="preserve">Целью данного курса является овладение учащимися способностью осуществлять непосредственное общение с носителем немецкого языка в наиболее распространѐнных ситуациях повседневного общения и читать несложные аутентичные тексты с целью извлечения информации о странах изучаемого языка, их культуре и быте. </w:t>
            </w:r>
            <w:r>
              <w:rPr>
                <w:rFonts w:cs="Times New Roman" w:ascii="Times New Roman" w:hAnsi="Times New Roman"/>
                <w:color w:val="0D0D0D"/>
                <w:sz w:val="24"/>
                <w:szCs w:val="24"/>
              </w:rPr>
              <w:t>Программа рассчитана на 2 часа в неделю  и включает подразделы: Фонетика, грамматика лексика и правила чтения. Для обучения по данной программе принимаются школьники, не изучавшие немецкий язы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мецкий язык как второй иностранный (возраст обучающихся – 10-12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sz w:val="24"/>
                <w:szCs w:val="24"/>
              </w:rPr>
              <w:t xml:space="preserve">Целью данного курса является овладение учащимися способностью осуществлять непосредственное общение с носителем немецкого языка в наиболее распространѐнных ситуациях повседневного общения и читать несложные аутентичные тексты с целью извлечения информации о странах изучаемого языка, их культуре и быте. </w:t>
            </w:r>
            <w:r>
              <w:rPr>
                <w:rFonts w:cs="Times New Roman" w:ascii="Times New Roman" w:hAnsi="Times New Roman"/>
                <w:color w:val="0D0D0D"/>
                <w:sz w:val="24"/>
                <w:szCs w:val="24"/>
              </w:rPr>
              <w:t>Программа рассчитана на 2 часа в неделю и включает в себя курсы лексика, грамматика и домашнее чтение. Для обучения по данной программе принимаются школьники, изучавшие немецкий язык в школе 1-2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Немецкий язык как второй иностранный (возраст обучающихся – 12-14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color w:val="0D0D0D"/>
                <w:sz w:val="24"/>
                <w:szCs w:val="24"/>
              </w:rPr>
            </w:pPr>
            <w:r>
              <w:rPr>
                <w:rFonts w:cs="Times New Roman" w:ascii="Times New Roman" w:hAnsi="Times New Roman"/>
                <w:sz w:val="24"/>
                <w:szCs w:val="24"/>
              </w:rPr>
              <w:t xml:space="preserve">Целью данного курса является овладение учащимися способностью осуществлять непосредственное общение с носителем немецкого языка в наиболее распространѐнных ситуациях повседневного общения и читать несложные аутентичные тексты с целью извлечения информации о странах изучаемого языка, их культуре и быте. </w:t>
            </w:r>
            <w:r>
              <w:rPr>
                <w:rFonts w:cs="Times New Roman" w:ascii="Times New Roman" w:hAnsi="Times New Roman"/>
                <w:color w:val="0D0D0D"/>
                <w:sz w:val="24"/>
                <w:szCs w:val="24"/>
              </w:rPr>
              <w:t>Программа рассчитана на 3 часа в неделю  и включает в себя разделы:  лексика, грамматика, домашнее чтение, страноведение. Для обучения по данной программе принимаются школьники, изучавшие в основной школе немецкий язык 2-3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еловек</w:t>
            </w:r>
          </w:p>
        </w:tc>
      </w:tr>
      <w:tr>
        <w:trPr/>
        <w:tc>
          <w:tcPr>
            <w:tcW w:w="27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мецкий язык. Полиглот (возраст обучающихся – 14-15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sz w:val="24"/>
                <w:szCs w:val="24"/>
              </w:rPr>
            </w:pPr>
            <w:r>
              <w:rPr>
                <w:rFonts w:cs="Times New Roman" w:ascii="Times New Roman" w:hAnsi="Times New Roman"/>
                <w:sz w:val="24"/>
                <w:szCs w:val="24"/>
              </w:rPr>
              <w:t>Данная программа является продолжением курса немецкий язык, как второй иностранный язык</w:t>
            </w:r>
            <w:r>
              <w:rPr>
                <w:rFonts w:cs="Times New Roman" w:ascii="Times New Roman" w:hAnsi="Times New Roman"/>
                <w:b/>
                <w:sz w:val="24"/>
                <w:szCs w:val="24"/>
              </w:rPr>
              <w:t xml:space="preserve"> </w:t>
            </w:r>
            <w:r>
              <w:rPr>
                <w:rFonts w:cs="Times New Roman" w:ascii="Times New Roman" w:hAnsi="Times New Roman"/>
                <w:sz w:val="24"/>
                <w:szCs w:val="24"/>
              </w:rPr>
              <w:t xml:space="preserve">и рассчитана на  школьников, которые завершили данный курс и желают совершенствовать сформированный уровень коммуникативной компетенции в говорении, аудировании, чтении и письме, а также развивать учебно-познавательную компетенцию на основе получения  новой информации о странах изучаемого языка. Занятия по программе проводятся 4 часа в неделю  и  </w:t>
            </w:r>
            <w:r>
              <w:rPr>
                <w:rFonts w:cs="Times New Roman" w:ascii="Times New Roman" w:hAnsi="Times New Roman"/>
                <w:color w:val="0D0D0D"/>
                <w:sz w:val="24"/>
                <w:szCs w:val="24"/>
              </w:rPr>
              <w:t>включают в себя разделы:  лексика, грамматика,  домашнее чтение, страновед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мецкий язык (возраст обучающихся – 14-15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Cs/>
                <w:color w:val="000000"/>
                <w:sz w:val="24"/>
                <w:szCs w:val="24"/>
              </w:rPr>
              <w:t>Образовательная программа направлена на</w:t>
            </w:r>
            <w:r>
              <w:rPr>
                <w:rFonts w:eastAsia="ArialMT;MS Mincho" w:cs="Times New Roman" w:ascii="Times New Roman" w:hAnsi="Times New Roman"/>
                <w:b/>
                <w:bCs/>
                <w:color w:val="000000"/>
                <w:sz w:val="24"/>
                <w:szCs w:val="24"/>
              </w:rPr>
              <w:t xml:space="preserve">  </w:t>
            </w:r>
            <w:r>
              <w:rPr>
                <w:rFonts w:eastAsia="ArialMT;MS Mincho" w:cs="Times New Roman" w:ascii="Times New Roman" w:hAnsi="Times New Roman"/>
                <w:color w:val="000000"/>
                <w:sz w:val="24"/>
                <w:szCs w:val="24"/>
              </w:rPr>
              <w:t>развитие мотивации углубленного изучении немецкого языка,  совершенствование форм и методов обучения, использование в учебном процессе современных информационных</w:t>
            </w:r>
            <w:r>
              <w:rPr>
                <w:rFonts w:eastAsia="ArialMT;MS Mincho" w:cs="Times New Roman" w:ascii="Times New Roman" w:hAnsi="Times New Roman"/>
                <w:b/>
                <w:bCs/>
                <w:color w:val="000000"/>
                <w:sz w:val="24"/>
                <w:szCs w:val="24"/>
              </w:rPr>
              <w:t xml:space="preserve"> </w:t>
            </w:r>
            <w:r>
              <w:rPr>
                <w:rFonts w:eastAsia="ArialMT;MS Mincho" w:cs="Times New Roman" w:ascii="Times New Roman" w:hAnsi="Times New Roman"/>
                <w:color w:val="000000"/>
                <w:sz w:val="24"/>
                <w:szCs w:val="24"/>
              </w:rPr>
              <w:t>технологий.</w:t>
            </w:r>
            <w:r>
              <w:rPr>
                <w:rFonts w:eastAsia="ArialMT;MS Mincho" w:cs="Times New Roman" w:ascii="Times New Roman" w:hAnsi="Times New Roman"/>
                <w:b/>
                <w:bCs/>
                <w:color w:val="000000"/>
                <w:sz w:val="24"/>
                <w:szCs w:val="24"/>
              </w:rPr>
              <w:t xml:space="preserve"> </w:t>
            </w:r>
            <w:r>
              <w:rPr>
                <w:rFonts w:eastAsia="Times New Roman" w:cs="Times New Roman" w:ascii="Times New Roman" w:hAnsi="Times New Roman"/>
                <w:color w:val="0D0D0D"/>
                <w:sz w:val="24"/>
                <w:szCs w:val="24"/>
                <w:lang w:eastAsia="ru-RU"/>
              </w:rPr>
              <w:t xml:space="preserve">Рассчитана на 1 год по 2 часа в неделю домашнее чтение и повторение и обобщение языкового материала (грамматика, лексик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ранцузский язык как второй иностранный (возраст обучающихся – 10-14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MS Mincho" w:cs="Times New Roman"/>
                <w:bCs/>
                <w:color w:val="000000"/>
                <w:sz w:val="24"/>
                <w:szCs w:val="24"/>
              </w:rPr>
            </w:pPr>
            <w:r>
              <w:rPr>
                <w:rFonts w:cs="Times New Roman" w:ascii="Times New Roman" w:hAnsi="Times New Roman"/>
                <w:sz w:val="24"/>
                <w:szCs w:val="24"/>
              </w:rPr>
              <w:t xml:space="preserve">Основной целью данного курса является овладение учащимися способностью осуществлять непосредственное общение с носителем французского языка в наиболее распространѐнных ситуациях повседневного общения и читать несложные аутентичные тексты с целью извлечения информации о странах изучаемого языка, их культуре и быте. </w:t>
            </w:r>
            <w:r>
              <w:rPr>
                <w:rFonts w:cs="Times New Roman" w:ascii="Times New Roman" w:hAnsi="Times New Roman"/>
                <w:color w:val="0D0D0D"/>
                <w:sz w:val="24"/>
                <w:szCs w:val="24"/>
              </w:rPr>
              <w:t>Программа включает в себя курсы лексика, грамматика и домашнее чтение. Для обучения по данной программе принимаются школьники не изучавшие ранее французского язык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я России (возраст обучающихся – 14-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Данный курс направлен на то, чтобы повысить общекультурную эрудицию школьников. Для правильного восприятия содержания излагаемых событий старшеклассники должны обладать базовыми знаниями, т.е. иметь общее представление об основных тенденциях экономического, социального, политического и культурного развития Российской Империи в дореволюционный период.</w:t>
            </w:r>
          </w:p>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ссматриваемый материал в рамках междисциплинарных связей тесно связан с курсами всеобщей истории и обществознания, которые осваиваются в старших классах средней школы.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я России (возраст обучающихся – 14-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программы</w:t>
            </w:r>
            <w:r>
              <w:rPr>
                <w:rFonts w:cs="Times New Roman" w:ascii="Times New Roman" w:hAnsi="Times New Roman"/>
                <w:b/>
                <w:sz w:val="24"/>
                <w:szCs w:val="24"/>
              </w:rPr>
              <w:t xml:space="preserve"> – </w:t>
            </w:r>
            <w:r>
              <w:rPr>
                <w:rFonts w:cs="Times New Roman" w:ascii="Times New Roman" w:hAnsi="Times New Roman"/>
                <w:sz w:val="24"/>
                <w:szCs w:val="24"/>
              </w:rPr>
              <w:t xml:space="preserve">дать школьникам ту сумму знаний, которая поможет им четче определиться в оценках коренных событий в истории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их специфическом проявлении и вкладе «малой родины» в общенациональную российскую историю. </w:t>
            </w:r>
            <w:r>
              <w:rPr>
                <w:rFonts w:cs="Times New Roman" w:ascii="Times New Roman" w:hAnsi="Times New Roman"/>
                <w:color w:val="000000"/>
                <w:spacing w:val="1"/>
                <w:sz w:val="24"/>
                <w:szCs w:val="24"/>
              </w:rPr>
              <w:t>В конечном итоге подготовить учащихся к успешной сдаче ЕГЭ в школе и успешному выступлению на предметных олимпиадах.</w:t>
            </w:r>
            <w:r>
              <w:rPr>
                <w:rFonts w:cs="Times New Roman" w:ascii="Times New Roman" w:hAnsi="Times New Roman"/>
                <w:sz w:val="24"/>
                <w:szCs w:val="24"/>
              </w:rPr>
              <w:t xml:space="preserve"> Решению поставленных задач служат разные методы и организационные формы обучения: лекции, дискуссии, работа в мини-группах, работа с картами, обсуждение конкретных ситуаци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хническая направленность</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лимпиадное программирование (начальный уровень) (возраст обучающихся – 13-15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Times New Roman" w:ascii="Times New Roman" w:hAnsi="Times New Roman"/>
                <w:sz w:val="24"/>
                <w:szCs w:val="24"/>
              </w:rPr>
              <w:t xml:space="preserve">В рамках первого года работы по данной общеразвивающей программе осуществляется базовая подготовка по программированию, при этом к поступающим не предъявляется требований в знаниях в области программирования (достаточно хороших знаний в области математики и физики). Обучение проводится с использованием компилятора </w:t>
            </w:r>
            <w:r>
              <w:rPr>
                <w:rFonts w:cs="Times New Roman" w:ascii="Times New Roman" w:hAnsi="Times New Roman"/>
                <w:sz w:val="24"/>
                <w:szCs w:val="24"/>
                <w:lang w:val="en-US"/>
              </w:rPr>
              <w:t>FreePascal</w:t>
            </w:r>
            <w:r>
              <w:rPr>
                <w:rFonts w:cs="Times New Roman" w:ascii="Times New Roman" w:hAnsi="Times New Roman"/>
                <w:sz w:val="24"/>
                <w:szCs w:val="24"/>
              </w:rPr>
              <w:t xml:space="preserve"> (как самого популярного компилятора в олимпиадах, соревнованиях и контестах).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лимпиадное программирование (средний уровень) (возраст обучающихся – 15-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второго года обучения по данной общеразвивающей программе проводится непосредственная олимпиадная подготовка. Обучающиеся могут программировать на любом допустимом языке программирования (</w:t>
            </w:r>
            <w:r>
              <w:rPr>
                <w:rFonts w:cs="Times New Roman" w:ascii="Times New Roman" w:hAnsi="Times New Roman"/>
                <w:sz w:val="24"/>
                <w:szCs w:val="24"/>
                <w:lang w:val="en-US"/>
              </w:rPr>
              <w:t>Pasca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Java</w:t>
            </w:r>
            <w:r>
              <w:rPr>
                <w:rFonts w:cs="Times New Roman" w:ascii="Times New Roman" w:hAnsi="Times New Roman"/>
                <w:sz w:val="24"/>
                <w:szCs w:val="24"/>
              </w:rPr>
              <w:t xml:space="preserve">). Занятия представляют собой либо изучение какого-либо алгоритма (сортировка, поиск, алгоритмы на графах, длинная арифметика и т.д.), либо разбор, решение и дорешивание задач с реальных соревнований любого уровня. Все задачи сдаются в реальных </w:t>
            </w:r>
            <w:r>
              <w:rPr>
                <w:rFonts w:cs="Times New Roman" w:ascii="Times New Roman" w:hAnsi="Times New Roman"/>
                <w:sz w:val="24"/>
                <w:szCs w:val="24"/>
                <w:lang w:val="en-US"/>
              </w:rPr>
              <w:t>online</w:t>
            </w:r>
            <w:r>
              <w:rPr>
                <w:rFonts w:cs="Times New Roman" w:ascii="Times New Roman" w:hAnsi="Times New Roman"/>
                <w:sz w:val="24"/>
                <w:szCs w:val="24"/>
              </w:rPr>
              <w:t xml:space="preserve"> тестовых системах.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лимпиадное программирование, решение олимпиадных задач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раст обучающихся – 14-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по данной общеразвивающей программе продолжается олимпиадная подготовка. Обучающиеся могут программировать на любом допустимом языке программирования (</w:t>
            </w:r>
            <w:r>
              <w:rPr>
                <w:rFonts w:cs="Times New Roman" w:ascii="Times New Roman" w:hAnsi="Times New Roman"/>
                <w:sz w:val="24"/>
                <w:szCs w:val="24"/>
                <w:lang w:val="en-US"/>
              </w:rPr>
              <w:t>Pasca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Java</w:t>
            </w:r>
            <w:r>
              <w:rPr>
                <w:rFonts w:cs="Times New Roman" w:ascii="Times New Roman" w:hAnsi="Times New Roman"/>
                <w:sz w:val="24"/>
                <w:szCs w:val="24"/>
              </w:rPr>
              <w:t xml:space="preserve">). Занятия представляют собой либо изучение какого-либо алгоритма (сортировка, поиск, алгоритмы на графах, длинная арифметика и т.д.), либо разбор, решение и дорешивание задач с реальных соревнований любого уровня. Все задачи сдаются в реальных </w:t>
            </w:r>
            <w:r>
              <w:rPr>
                <w:rFonts w:cs="Times New Roman" w:ascii="Times New Roman" w:hAnsi="Times New Roman"/>
                <w:sz w:val="24"/>
                <w:szCs w:val="24"/>
                <w:lang w:val="en-US"/>
              </w:rPr>
              <w:t>online</w:t>
            </w:r>
            <w:r>
              <w:rPr>
                <w:rFonts w:cs="Times New Roman" w:ascii="Times New Roman" w:hAnsi="Times New Roman"/>
                <w:sz w:val="24"/>
                <w:szCs w:val="24"/>
              </w:rPr>
              <w:t xml:space="preserve"> тестовых система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ртфолио)</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ая направленность</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а юного журналиста (возраст обучающихся – 14-17 ле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юных журналистов» ориентирована на то, чтобы обучающиеся попробовали себя в роли журналистов. Участие ребят в создании средства массовой информации – Ивановской городской школьной газеты «Просто КЛАСС!» даёт им возможность реализоваться в интересном деле (искать, собирать и обрабатывать информацию, писать тексты и делать фотографии), утвердить себя и свои успехи в общественном мнении. Школьники получают возможность выявить свои способности, профессиональные качества, определиться в мире профессий. Программа рассчитана на учащихся 9-11 классов, заинтересованных в изучении основ журналистики и овладении практическими навыками работы, и ориентирована на применение широкого комплекса знаний по ранее изученным базовым учебным дисциплинам, таким как литература, русский язык, история, обществознание и другим.</w:t>
            </w:r>
            <w:r>
              <w:rPr>
                <w:rFonts w:eastAsia="Times New Roman" w:cs="Times New Roman" w:ascii="Times New Roman" w:hAnsi="Times New Roman"/>
                <w:color w:val="000000"/>
                <w:sz w:val="28"/>
                <w:szCs w:val="28"/>
                <w:lang w:eastAsia="ru-RU"/>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ьное телевидение (возраст обучающихся – 14-17 лет)</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387" w:leader="none"/>
              </w:tabs>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Школьное телевидение» открывает мир телевидения с точки зрения творческих процессов, является самостоятельной программой и в то же время расширяет и дополняет знания по предметам общеобразовательной школы как «Информатика», «Физика», «Литература». В ходе работы по данной программе происходит ознакомление с основами видеотворчества, жанрами и направлениями развития тележурналистики, обучение основам сюжетной съемки, развитие навыков работы с монтажным столом, видеокамерой, видеорядом.</w:t>
            </w:r>
            <w:r>
              <w:rPr>
                <w:rFonts w:cs="Times New Roman" w:ascii="Times New Roman" w:hAnsi="Times New Roman"/>
                <w:sz w:val="28"/>
                <w:szCs w:val="28"/>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2"/>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Основной текст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0:00Z</dcterms:created>
  <dc:creator>irina</dc:creator>
  <dc:description/>
  <dc:language>en-US</dc:language>
  <cp:lastModifiedBy>Ирина</cp:lastModifiedBy>
  <cp:lastPrinted>2015-05-14T14:59:00Z</cp:lastPrinted>
  <dcterms:modified xsi:type="dcterms:W3CDTF">2015-05-14T11:00:00Z</dcterms:modified>
  <cp:revision>2</cp:revision>
  <dc:subject/>
  <dc:title/>
</cp:coreProperties>
</file>