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920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6"/>
        <w:jc w:val="center"/>
        <w:rPr/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проведения Конкурс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spacing w:val="-6"/>
          <w:sz w:val="28"/>
          <w:szCs w:val="28"/>
        </w:rPr>
        <w:t xml:space="preserve">анализ, выявление и транслирование наиболее эффективных механизмов деятельности лидеров ОУСУ в </w:t>
      </w:r>
      <w:r>
        <w:rPr>
          <w:bCs/>
          <w:sz w:val="28"/>
          <w:szCs w:val="28"/>
        </w:rPr>
        <w:t xml:space="preserve">образовательных организациях </w:t>
      </w:r>
      <w:r>
        <w:rPr>
          <w:sz w:val="28"/>
          <w:szCs w:val="28"/>
        </w:rPr>
        <w:t>основного общего образования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ивлечение внимания государства и общества к вопросам развития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активности учащейся молоде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рав обучающихся на участие в управлении образовательными организациями </w:t>
      </w:r>
      <w:r>
        <w:rPr>
          <w:sz w:val="28"/>
          <w:szCs w:val="28"/>
        </w:rPr>
        <w:t>основного общего образ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обучающиеся 8-10 классов – лидеры органов ученического самоуправления образовательных организаций основного общего образования Российской Федерации, подавшие заявку на участие </w:t>
        <w:br/>
        <w:t>в Конкурс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состоит из двух туров – заочного и очного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заочного тура отбираются лидеры ОУСУ образовательных организаций основного общего образования для участия в очном тур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необходимо зарегистрироваться на сайте РСМ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u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дтверждение об успешной регистрации и пакет документов высылается организаторами Конкурса в течение 5 дней со дня регистрации. После получения подтверждения можно приступать к выполнению заданий заочного тур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очный тур проходит в несколько этапов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Этап 1. «Резюме»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Участникам Конкурса необходимо заполнить анкету, полученную в подтверждении о регистрации на Конкурс. Заполненная анкета участника Конкурса направляется на электронный адрес </w:t>
      </w:r>
      <w:hyperlink r:id="rId4">
        <w:r>
          <w:rPr>
            <w:rStyle w:val="InternetLink"/>
            <w:sz w:val="28"/>
            <w:szCs w:val="28"/>
          </w:rPr>
          <w:t>usu@</w:t>
        </w:r>
        <w:r>
          <w:rPr>
            <w:rStyle w:val="InternetLink"/>
            <w:sz w:val="28"/>
            <w:szCs w:val="28"/>
            <w:lang w:val="en-US"/>
          </w:rPr>
          <w:t>ru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0 октября 2013 года. Задание считается выполненным, если в ответ участник Конкурса получил электронное письмо с подтверждением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2. «Подарок школе»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ется при выполненном первом задани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необходимо написать социальный проект, направленный на оптимизацию учебного процесса, разнообразие досуговой деятельности обучающихся, благоустройство территории образовательной организации основного общего образования, заполнить по форме (приложение №1) описание проекта и прислать на электронный адрес </w:t>
      </w:r>
      <w:hyperlink r:id="rId5">
        <w:r>
          <w:rPr>
            <w:rStyle w:val="InternetLink"/>
            <w:sz w:val="28"/>
            <w:szCs w:val="28"/>
          </w:rPr>
          <w:t>usu@ruy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1 ноября 2013 года.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 30 ноября 2013 года необходимо реализовать данный проект и предоставить отчет по форме. (Приложение №2)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3. «День единых действий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Участникам Конкурса необходимо разработать сценарий дня единых действий по одному из направлен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активизация общественной деятельности обучающихся образовательных организаций основного общего образования, создание условий для самореализаци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пропаганда семейных ценностей и связь между поколениями, сохранение и укрепление семьи, взаимопонимание между детьми и родителям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обучающихся образовательных организаций основного общего образ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межкультурное взаимодейств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дни, посвященные учебным предмета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обучающихся образовательных организаций основного общего образования в общении, в совместной деяте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ab/>
        <w:t xml:space="preserve">Сценарии, заполненные по форме (Приложение №3), направляются на электронный адрес </w:t>
      </w:r>
      <w:hyperlink r:id="rId6">
        <w:r>
          <w:rPr>
            <w:rStyle w:val="InternetLink"/>
            <w:sz w:val="28"/>
            <w:szCs w:val="28"/>
          </w:rPr>
          <w:t>usu@ruy.ru</w:t>
        </w:r>
      </w:hyperlink>
      <w:r>
        <w:rPr>
          <w:sz w:val="28"/>
          <w:szCs w:val="28"/>
        </w:rPr>
        <w:t xml:space="preserve"> до 20 декабря 2013 года.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учшие сценарии Дня единых действий станут основой для Всероссийской акции, которая состоится в марте 2014 года в образовательных организациях основного общего образования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набравшие наибольшее количество баллов по итогам трех этапов, приглашаются к участию в очном туре (уведомление об участии в очном туре будет направлено участникам Конкурса электронным письмом). Список участников Конкурса, прошедших в очный тур будет опубликован на сайте РС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ный тур Конкурса проводится в рамках Всероссийского Форума ученического самоуправления (апрель 2014 года, Краснодарский край). Программа проведения очного тура размещается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обеспечения проведения Конкурса создается и утверждается Конкурсная комиссия (далее — Комиссия), в состав которой</w:t>
      </w:r>
      <w:r>
        <w:rPr>
          <w:sz w:val="28"/>
          <w:szCs w:val="28"/>
        </w:rPr>
        <w:t xml:space="preserve"> входят представители РСМ, специалисты органов исполнительной власти субъектов Российской Федерации, осуществляющих управление в сфере молодежной политики и с сфере образования, специалисты в области ученического самоуправления, представители общественности</w:t>
      </w:r>
      <w:r>
        <w:rPr>
          <w:bCs/>
          <w:sz w:val="28"/>
          <w:szCs w:val="28"/>
        </w:rPr>
        <w:t>.</w:t>
      </w:r>
    </w:p>
    <w:p>
      <w:pPr>
        <w:pStyle w:val="21"/>
        <w:tabs>
          <w:tab w:val="clear" w:pos="0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>Комиссия создается в целях определения соответствия материалов требованиям Конкурса, обобщения и анализа материалов, поступивших на Конкурс, выявления победителей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на основании заключения Комиссии по результатам очного тура. Победителям, в соответствии с заключением Комиссии, присваивается звание Лауреата,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Участника Конкурса. Образовательная организация основного общего образования, в которой обучается лучший лидер ОУСУ награждается Диплом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тавляет за собой право учреждать дополнительные номинации Конкур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заочный тур Конкурса принимаются в срок до 10 октября </w:t>
        <w:br/>
        <w:t xml:space="preserve">2013 года. Результаты заочного тура будут опубликован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uy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20 января 2014 года. Информация о проведении очного тура Конкурса будет размещена дополнительно на сайте РСМ </w:t>
      </w:r>
      <w:hyperlink r:id="rId7">
        <w:r>
          <w:rPr>
            <w:rStyle w:val="InternetLink"/>
            <w:sz w:val="28"/>
            <w:szCs w:val="28"/>
          </w:rPr>
          <w:t>www.ru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для связ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Руководитель программы «Ученическое самоуправление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дко Александра, тел. 8-926-455-46-48, (495) 625-19-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usu@ruy.ru</w:t>
        </w:r>
      </w:hyperlink>
      <w:r>
        <w:rPr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snidko@ruy.ru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nid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п 2. Описание социального проекта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bCs/>
          <w:spacing w:val="-6"/>
          <w:sz w:val="28"/>
          <w:szCs w:val="28"/>
        </w:rPr>
        <w:t>Название образовательной организации основного общего образования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звание проекта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основание актуальности проекта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Цель и задачи проекта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роки реализации проекта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лан реализации проекта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ханизмы реализации и схема управления проектом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ритерии оценки эффективности проекта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п 2. Отчет о реализации социального проект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Название проекта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Дата и место проведения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Количество участников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Цель и задачи проекта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Критерии оценки эффективности проекта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Конечные результаты, потенциалы развития проекта, долгосрочный эффект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>Сопровождающие материалы о проекте (фото- и видеоотчеты, макеты символики и т.п.).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center"/>
        <w:rPr>
          <w:sz w:val="28"/>
        </w:rPr>
      </w:pPr>
      <w:r>
        <w:rPr>
          <w:sz w:val="28"/>
        </w:rPr>
        <w:t>Этап 3. Сценарий дня единых действий</w:t>
      </w:r>
    </w:p>
    <w:p>
      <w:pPr>
        <w:pStyle w:val="Normal"/>
        <w:spacing w:lineRule="auto" w:line="360"/>
        <w:ind w:left="1134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правление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звание дня единых действий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ата и место проведения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основание актуальности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Цель и задачи дня единых действий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ханизмы реализации и схема управления проектом.</w:t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y.ru/" TargetMode="External"/><Relationship Id="rId4" Type="http://schemas.openxmlformats.org/officeDocument/2006/relationships/hyperlink" Target="mailto:usu@ruy.ru" TargetMode="External"/><Relationship Id="rId5" Type="http://schemas.openxmlformats.org/officeDocument/2006/relationships/hyperlink" Target="mailto:usu@ruy.ru" TargetMode="External"/><Relationship Id="rId6" Type="http://schemas.openxmlformats.org/officeDocument/2006/relationships/hyperlink" Target="mailto:usu@ruy.ru" TargetMode="External"/><Relationship Id="rId7" Type="http://schemas.openxmlformats.org/officeDocument/2006/relationships/hyperlink" Target="http://www.ruy.ru/" TargetMode="External"/><Relationship Id="rId8" Type="http://schemas.openxmlformats.org/officeDocument/2006/relationships/hyperlink" Target="mailto:usu@ruy.ru" TargetMode="External"/><Relationship Id="rId9" Type="http://schemas.openxmlformats.org/officeDocument/2006/relationships/hyperlink" Target="mailto:snidko@ruy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6:00Z</dcterms:created>
  <dc:creator>Харитонов</dc:creator>
  <dc:description/>
  <dc:language>en-US</dc:language>
  <cp:lastModifiedBy>Дмитрий Михайлович  Мокеев</cp:lastModifiedBy>
  <cp:lastPrinted>2013-09-09T12:22:00Z</cp:lastPrinted>
  <dcterms:modified xsi:type="dcterms:W3CDTF">2013-09-25T12:26:00Z</dcterms:modified>
  <cp:revision>2</cp:revision>
  <dc:subject/>
  <dc:title>Приложение к приказу</dc:title>
</cp:coreProperties>
</file>