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6075</wp:posOffset>
                </wp:positionH>
                <wp:positionV relativeFrom="paragraph">
                  <wp:posOffset>-276860</wp:posOffset>
                </wp:positionV>
                <wp:extent cx="6539865" cy="94907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9760" cy="9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25pt;margin-top:-21.8pt;width:514.9pt;height:7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правление образования администрации г. Иван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ополнительного образования де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ЦЕНТР ДОПОЛНИТЕЛЬНОГО ОБРАЗОВАНИЯ ДЕ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Центр развития детской одарен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ind w:left="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тверждаю» </w:t>
      </w:r>
    </w:p>
    <w:p>
      <w:pPr>
        <w:pStyle w:val="Normal"/>
        <w:spacing w:before="0" w:after="0"/>
        <w:ind w:left="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   »____________ 2013 </w:t>
      </w:r>
    </w:p>
    <w:p>
      <w:pPr>
        <w:pStyle w:val="Normal"/>
        <w:spacing w:before="0" w:after="0"/>
        <w:ind w:left="12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БОУ ДОД ЦДОД  </w:t>
      </w:r>
    </w:p>
    <w:p>
      <w:pPr>
        <w:pStyle w:val="Normal"/>
        <w:spacing w:before="0" w:after="0"/>
        <w:ind w:left="12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развития детской одаренности»</w:t>
      </w:r>
    </w:p>
    <w:p>
      <w:pPr>
        <w:pStyle w:val="Normal"/>
        <w:spacing w:before="0" w:after="0"/>
        <w:ind w:left="12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 И.Н. Жада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ОПОЛНИТЕЛЬНАЯ ОБЩЕРАЗВИВАЮЩ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«Решение нестандартных задач по математик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3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детей: 8-10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яринова Елена Анатольев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о, 2013 г.</w:t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стремится развить у учащихся умение самостоятельно думать, решать творческие и нестандартные задачи. Умение решать нестандартные задачи приобретается практикой. Математике нельзя научиться, глядя, как это делает сосед. Самостоятельная работа и помощь учителя – вот залог плодотворной учебы. Таким образом, программ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а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 детей умения нестандартно мыслить, введение разнообразного геометрического материала, решение задач повышенной трудности,  расширение кругозора учащихся, умения анализировать, сопоставлять,  делать логические выводы. Введение заданий олимпиадного характера способствует подготовке учащихся к школьным и районным олимпиадам по математике, является подготовительной базой для участия в интеллектуальных играх, основой для участия в Международном конкурсе для одарённых детей «Кенгуру», в городском конкурсе «Турнир Смешариков».</w:t>
      </w:r>
    </w:p>
    <w:p>
      <w:pPr>
        <w:pStyle w:val="Style17"/>
        <w:ind w:first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и: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тематического образа мышления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 у  детей  математических  способностей. </w:t>
      </w:r>
    </w:p>
    <w:p>
      <w:pPr>
        <w:pStyle w:val="Style17"/>
        <w:ind w:first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: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кругозор учащихся в различных областях элементарной математики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ллекта, исследовательского начала, развитие познавательных действий и операций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нестандартно мыслить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ребят  к школьным, районным и городским олимпиадам по математике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нимание, память, логическое мышление детей.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нятия носят развивающий характер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>Курс рассчитан на 64 занятия (два раза в неделю). Продолжительность занятия 45 минут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не более 12 человек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грамма рассчитана на 3 года обучения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(1 год – 2 класс, 2 год – 3 класс, 3 год – 4 класс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3">
    <w:name w:val=" Знак Знак3"/>
    <w:basedOn w:val="Style14"/>
    <w:qFormat/>
    <w:rPr>
      <w:rFonts w:ascii="Times New Roman" w:hAnsi="Times New Roman" w:eastAsia="Arial Unicode MS" w:cs="Times New Roman"/>
      <w:sz w:val="20"/>
      <w:szCs w:val="20"/>
      <w:shd w:fill="FFFFFF" w:val="clear"/>
    </w:rPr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4" w:before="0" w:after="0"/>
      <w:ind w:firstLine="360"/>
      <w:jc w:val="both"/>
    </w:pPr>
    <w:rPr>
      <w:rFonts w:ascii="Times New Roman" w:hAnsi="Times New Roman" w:eastAsia="Arial Unicode MS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19:00Z</dcterms:created>
  <dc:creator>611</dc:creator>
  <dc:description/>
  <cp:keywords/>
  <dc:language>en-US</dc:language>
  <cp:lastModifiedBy>Юрий Кабанов</cp:lastModifiedBy>
  <cp:lastPrinted>2015-03-31T15:31:00Z</cp:lastPrinted>
  <dcterms:modified xsi:type="dcterms:W3CDTF">2015-04-25T17:16:00Z</dcterms:modified>
  <cp:revision>42</cp:revision>
  <dc:subject/>
  <dc:title/>
</cp:coreProperties>
</file>