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caps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6075</wp:posOffset>
                </wp:positionH>
                <wp:positionV relativeFrom="paragraph">
                  <wp:posOffset>-276860</wp:posOffset>
                </wp:positionV>
                <wp:extent cx="6539865" cy="949071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9760" cy="949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.25pt;margin-top:-21.8pt;width:514.9pt;height:74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aps/>
          <w:sz w:val="28"/>
          <w:szCs w:val="28"/>
        </w:rPr>
        <w:t>Управление образования администрации г. Иваново</w:t>
      </w:r>
    </w:p>
    <w:p>
      <w:pPr>
        <w:pStyle w:val="Normal"/>
        <w:spacing w:lineRule="auto" w:line="360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МБОУ ДОД ЦДОД</w:t>
      </w:r>
    </w:p>
    <w:p>
      <w:pPr>
        <w:pStyle w:val="Normal"/>
        <w:spacing w:lineRule="auto" w:line="360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«Центр развития детской одаренности»</w:t>
      </w:r>
    </w:p>
    <w:p>
      <w:pPr>
        <w:pStyle w:val="Normal"/>
        <w:spacing w:lineRule="auto" w:line="360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Утверждаю»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    »____________ 2014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иректор МБОУ ДОД ЦДОД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Центр развития детской одаренности»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 И.Н. Жадан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Образовательная программа дополнительного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caps/>
          <w:sz w:val="28"/>
          <w:szCs w:val="28"/>
        </w:rPr>
        <w:t>образования детей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«Организация мероприятий от А до Я»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(в рамках деятельности Комитета  по </w:t>
      </w:r>
      <w:r>
        <w:rPr>
          <w:bCs/>
          <w:color w:val="000000"/>
          <w:spacing w:val="2"/>
          <w:sz w:val="28"/>
          <w:szCs w:val="28"/>
        </w:rPr>
        <w:t>организационно-массовой работе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вановской городской общественной организации старшеклассников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Школьный Актив Города»)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рок реализации программы: 2 года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Возраст детей: от 14 до 17 лет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: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sz w:val="28"/>
          <w:szCs w:val="28"/>
        </w:rPr>
        <w:t>Педагог -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рганизатор: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Мария Сергеевна Павлычева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Иваново, 2014 г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базе МБОУ ДОД «Центр развития детской одаренности» реализуются образовательные программы </w:t>
      </w:r>
      <w:r>
        <w:rPr>
          <w:b/>
          <w:sz w:val="28"/>
          <w:szCs w:val="28"/>
        </w:rPr>
        <w:t>Ивановской городской общественной организации старшеклассников «Школьный Актив Города</w:t>
      </w:r>
      <w:r>
        <w:rPr>
          <w:sz w:val="28"/>
          <w:szCs w:val="28"/>
        </w:rPr>
        <w:t>. Организация была создана в ноябре 1997 года. Основная цель: содействие формированию гражданской инициативы и оказания добровольческих услуг детьми и молодежью. Основная деятельность: добровольческая и организационно-массовая деятельность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 данной программы: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азвития творческого и интеллектуального потенциала подростков через реализацию полученных знаний и навыков;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бные задачи: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ь представление о значении организационной культуре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ь первичные знания в следующих направлениях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рбальное и невербальное общени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ловой этикет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онная культур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ерское мастерство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ы правовой культур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ы связей с общественностью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циально-значимая деятельность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азвить лидерские качества подростков, как необходимый элемент для самостоятельной творческой деятельности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ь умения целеполагания и анализа своей деятельности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ьные задачи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ть содействие развитию активной жизненной позиции молодых людей и чувства принадлежности к сообществу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одействовать социальной активности старшеклассников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Формировать толерантные установки у подростков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оздать условия для развития креативности мышления и реализации творческого потенциала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одействовать развитию коллективной поддержки, выработке командного духа в группе обучаемых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одействовать в самоопределении, социальной адаптации молодых людей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ие программы: социально-педагогическое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реализации программы: 2 год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 обучающихся: 14-17 (8-11 классы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Условия набора</w:t>
      </w:r>
      <w:r>
        <w:rPr>
          <w:sz w:val="28"/>
          <w:szCs w:val="28"/>
        </w:rPr>
        <w:t>: активисты школ гор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вод детей с первого этапа на второй осуществляется при переходе в следующий клас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Численность группы</w:t>
      </w:r>
      <w:r>
        <w:rPr>
          <w:sz w:val="28"/>
          <w:szCs w:val="28"/>
        </w:rPr>
        <w:t>: 12-15 человек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жим и форма занятия:</w:t>
      </w:r>
      <w:r>
        <w:rPr>
          <w:sz w:val="28"/>
          <w:szCs w:val="28"/>
        </w:rPr>
        <w:t xml:space="preserve"> Трехчасовые  занятия для обучающихся 2 года обучения – 2 раза в неделю, и для 1-го года – 2 раза в неделю 2-х часовые.</w:t>
      </w:r>
    </w:p>
    <w:p>
      <w:pPr>
        <w:pStyle w:val="Normal"/>
        <w:shd w:fill="FFFFFF" w:val="clear"/>
        <w:tabs>
          <w:tab w:val="clear" w:pos="708"/>
          <w:tab w:val="left" w:pos="16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szCs w:val="24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224"/>
        </w:tabs>
        <w:ind w:left="122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sz w:val="24"/>
      <w:szCs w:val="24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 Знак Знак2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sz w:val="24"/>
      <w:szCs w:val="24"/>
      <w:lang w:val="en-US"/>
    </w:rPr>
  </w:style>
  <w:style w:type="character" w:styleId="Style6">
    <w:name w:val=" Знак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360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7">
    <w:name w:val="Маркированный список"/>
    <w:basedOn w:val="Normal"/>
    <w:qFormat/>
    <w:pPr>
      <w:spacing w:before="280" w:after="280"/>
    </w:pPr>
    <w:rPr/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Style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numPr>
        <w:ilvl w:val="0"/>
        <w:numId w:val="4"/>
      </w:numPr>
      <w:tabs>
        <w:tab w:val="clear" w:pos="708"/>
        <w:tab w:val="right" w:pos="9344" w:leader="dot"/>
      </w:tabs>
      <w:spacing w:lineRule="auto" w:line="360"/>
      <w:ind w:left="450" w:hanging="4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22:11:00Z</dcterms:created>
  <dc:creator>ШАГ</dc:creator>
  <dc:description/>
  <cp:keywords/>
  <dc:language>en-US</dc:language>
  <cp:lastModifiedBy>Юрий Кабанов</cp:lastModifiedBy>
  <dcterms:modified xsi:type="dcterms:W3CDTF">2015-04-25T19:14:00Z</dcterms:modified>
  <cp:revision>4</cp:revision>
  <dc:subject/>
  <dc:title>Управление образования города Иваново</dc:title>
</cp:coreProperties>
</file>