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РЕГИОНАЛЬНЫЙ РОССИЙСКО – ФРАНЦУЗСКИЙ УЧЕБНЫЙ ЦЕНТР ИГЭУ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Олимпиада по французскому языку «ASTÉRIX - 201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для учащихся 9-11 классов школ г.Ивано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015" cy="13900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Имя, фамилия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Школа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Класс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Электронный адрес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учащиеся  9, 10, 11 классов!</w:t>
      </w:r>
    </w:p>
    <w:p>
      <w:pPr>
        <w:pStyle w:val="Normal"/>
        <w:jc w:val="both"/>
        <w:rPr/>
      </w:pPr>
      <w:r>
        <w:rPr/>
        <w:t xml:space="preserve">Региональный российско-французский учебный центр ИГЭУ приглашает Вас принять участие в ежегодной олимпиаде по французскому языку «ASTÉRIX».  </w:t>
      </w:r>
    </w:p>
    <w:p>
      <w:pPr>
        <w:pStyle w:val="Normal"/>
        <w:jc w:val="both"/>
        <w:rPr/>
      </w:pPr>
      <w:r>
        <w:rPr/>
        <w:t xml:space="preserve">В этот раз Астерикс придумал для Вас интересные вопросы по страноведению. Ответьте на них по-французски и до 27 апреля пришлите ваши работы нам по адресу </w:t>
      </w:r>
      <w:hyperlink r:id="rId3">
        <w:r>
          <w:rPr>
            <w:rStyle w:val="InternetLink"/>
          </w:rPr>
          <w:t>rfc@ispu.ru</w:t>
        </w:r>
      </w:hyperlink>
      <w:r>
        <w:rPr/>
        <w:t xml:space="preserve"> .  Лучшие работы будут отмечены дипломами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</w:t>
      </w:r>
      <w:bookmarkStart w:id="0" w:name="_GoBack"/>
      <w:bookmarkEnd w:id="0"/>
      <w:r>
        <w:rPr/>
        <w:t>) и памятными подарками. Желаем вам удач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Questionnaire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b/>
          <w:sz w:val="28"/>
          <w:szCs w:val="28"/>
        </w:rPr>
        <w:t>’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Ast</w:t>
      </w:r>
      <w:r>
        <w:rPr>
          <w:rFonts w:cs="Comic Sans MS" w:ascii="Comic Sans MS" w:hAnsi="Comic Sans MS"/>
          <w:b/>
          <w:sz w:val="28"/>
          <w:szCs w:val="28"/>
        </w:rPr>
        <w:t>é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rix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fr-FR"/>
              </w:rPr>
              <w:t>Chers amis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fr-FR"/>
              </w:rPr>
              <w:t xml:space="preserve">Vous connaissez Paris, la tour Eiffel, …évidemment! Mais que savez-vous d’autre sur la France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fr-FR"/>
              </w:rPr>
              <w:t xml:space="preserve">Complétez chacune des 10 propositions suivantes, puis, en environ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fr-FR"/>
              </w:rPr>
              <w:t xml:space="preserve">15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fr-FR"/>
              </w:rPr>
              <w:t>lignes, justifiez chacune de vos réponses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Amicalement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Astéri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Patrimoine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1. Si je ne pouvais pas aller à Paris, j’irais à ……………………………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ourquoi?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2. Si la tour Eiffel n’était pas le symbôle de la France, ce serait  …………………………….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ourquoi?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3. Oui, la Côte d’Azur, c’est beau, mais pour moi la plus belle région française,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c’est ……………….……………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ourquoi?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  <w:t>Histoire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1. Si la devise de la France n’était pas « liberté, égalité, fraternité », pour moi ce serait……………………………….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ourquoi?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2. Si 1789 n’était pas l’une des plus grandes dates de l’histoire de France, pour moi ce          serait …………………………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ourquoi?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  <w:t>Culture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1. Si je ne pouvais pas chanter avec Patricia Kaas, je chanterais avec 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ourquoi?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2. Si Gérard Depardieu n’était pas disponible pour une interview, j’interviewrais…………….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ourquoi?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r-FR"/>
        </w:rPr>
        <w:t>Gastronomie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1. Au restaurant, si je ne pouvais pas commander des cuisses de grenouille, je commanderais ………………………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Pourquoi?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2. S’il n’y avait plus de camembert sur le plateau de fromages, je prendrais du ………………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Pourquoi?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3. Si mon dessert préféré n’était pas les macarons, ce serait ……………………………………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ourquoi?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fc@isp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33:00Z</dcterms:created>
  <dc:creator>Антипова</dc:creator>
  <dc:description/>
  <cp:keywords/>
  <dc:language>en-US</dc:language>
  <cp:lastModifiedBy>Юрий Кабанов</cp:lastModifiedBy>
  <cp:lastPrinted>2012-04-17T14:04:00Z</cp:lastPrinted>
  <dcterms:modified xsi:type="dcterms:W3CDTF">2012-04-25T10:33:00Z</dcterms:modified>
  <cp:revision>2</cp:revision>
  <dc:subject/>
  <dc:title>РЕГИОНАЛЬНЫЙ РОССИЙСКО – ФРАНЦУЗСКИЙ УЧЕБНЫЙ ЦЕНТР ИГЭУ Олимпиада по французскому языку «ASTÉRIX - 2012»</dc:title>
</cp:coreProperties>
</file>