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В мире биолог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4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кафедрой ботаники и зоологии  ИвГУ</w:t>
      </w:r>
    </w:p>
    <w:p>
      <w:pPr>
        <w:pStyle w:val="Normal"/>
        <w:jc w:val="right"/>
        <w:rPr/>
      </w:pPr>
      <w:r>
        <w:rPr>
          <w:sz w:val="28"/>
          <w:szCs w:val="28"/>
        </w:rPr>
        <w:t>Минеева Ларис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Содержание работы  Центра развития детской одаренности, в том числе и по направлению «Биология», диктуется задачами духовно-нравственного, интеллектуального и физического развития, т.е. задачами формирования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й программы  является групповая и индивидуальная работа с детьми, одаренными в области биолог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расширение научного кругозора учащихся; обобщение и углубление знаний, полученных в школе; знакомство с современными достижениями биологических наук; развитие навыков лабораторной работы; приобретение опыта научно-исследовательской деятельности; воспитание через курс «В мире биологии» образованной, творческой, трудолюбивой, увлечённой молодеж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льшинство разделов программы  призваны стимулировать как познавательную, так и творческую деятельность молодых людей. Коллективные формы учебной и исследовательской работы, а также внеурочные виды деятельности, отраженные в данной программе, сплачивают старшеклассников, развивают в них такие ценные и полезные качества современного человека как чувство коллективизма,  умение работать в группе единомышленников, ответственность за порученное де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омплексной программе данный курс по содержанию логически связан с экологией, а также содержит элементы профориент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ое значение курса «В мире биологии» заключается в получении учащимися значительного количества навыков изучения живой природы, лабораторной работы; приобретение опыта научно-исследовательск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рассчитана на 1 учебный год. Срок реализации –  сентябрь-июнь. В программе предусмотрена преемственность. Возраст учащихся:  8, 9, 10, 11 класс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keepNext w:val="true"/>
      <w:keepLines/>
      <w:ind w:left="-57" w:right="42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6:00Z</dcterms:created>
  <dc:creator>Admin</dc:creator>
  <dc:description/>
  <cp:keywords/>
  <dc:language>en-US</dc:language>
  <cp:lastModifiedBy>Юрий Кабанов</cp:lastModifiedBy>
  <cp:lastPrinted>2015-02-02T15:33:00Z</cp:lastPrinted>
  <dcterms:modified xsi:type="dcterms:W3CDTF">2015-04-25T19:03:00Z</dcterms:modified>
  <cp:revision>3</cp:revision>
  <dc:subject/>
  <dc:title>Центр развития детской одаренности</dc:title>
</cp:coreProperties>
</file>