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190500</wp:posOffset>
                </wp:positionV>
                <wp:extent cx="2375535" cy="1056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ДОД ЦДОД «Центр развития детской одар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И.Н. Жад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3.2pt;mso-wrap-distance-left:9.05pt;mso-wrap-distance-right:9.05pt;mso-wrap-distance-top:0pt;mso-wrap-distance-bottom:0pt;margin-top:-1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ОУ ДОД ЦДОД «Центр развития детской одарен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И.Н. Жада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250190</wp:posOffset>
                </wp:positionV>
                <wp:extent cx="268668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 Метель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2011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0.1pt;mso-wrap-distance-left:9.05pt;mso-wrap-distance-right:9.05pt;mso-wrap-distance-top:0pt;mso-wrap-distance-bottom:0pt;margin-top:-19.7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.В. Метель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____________2011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 муниципальном этапе дистанционного конкурса компьютерных проектов, созданных школьни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онкурса 2011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гами героев 1608-1612 годов» (по памятным местам Ивановской област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ре космонавтики -50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ород родной, ты всегда молодо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Цель и 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</w:t>
      </w:r>
      <w:r>
        <w:rPr>
          <w:rFonts w:cs="Times New Roman" w:ascii="Times New Roman" w:hAnsi="Times New Roman"/>
          <w:spacing w:val="10"/>
          <w:sz w:val="24"/>
          <w:szCs w:val="24"/>
        </w:rPr>
        <w:t>дистанционного конкурса компьютерных проектов, созданных школьниками (далее</w:t>
      </w:r>
      <w:r>
        <w:rPr>
          <w:rFonts w:cs="Times New Roman" w:ascii="Times New Roman" w:hAnsi="Times New Roman"/>
          <w:sz w:val="24"/>
          <w:szCs w:val="24"/>
        </w:rPr>
        <w:t xml:space="preserve"> Конкурса) – активизация творческого потенциала учащихся и преподавателей по формированию методов информационного моделирования и качественно нового уровня обучения школьным предметам с применением компьютерных технологий и Интернет-ресурсов, повышение  интереса к историческому насле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к школьному курсу «Информатика и ИКТ» и программир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и учителей-предметников к использованию компьютерных программ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наний, умений и навыков инструментального использования аппаратно-программных средств ПК при создании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зможностей сотрудничества педагогов и школьников с помощью сети Интер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творческих достижений учащихся и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эстетического и нравственного воспитания детей и подро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 и гордости за славные страницы отечественной ис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рофессии учителя, к его роли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торы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торами Конкурса являются управление  образования администрации города Иванова, МОУ ДОД ЦДОД «Центр развития детской одаренности» (далее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беспечения качественной организации и проведения II этапа Конкурса создается Оргкомитет (Приложение 1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Функции Оргкомит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конкурсных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работы Оргкомитет регистрирует и передает в жю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оставляет за собой право отклонять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омнений в авторстве участника до выяснения ситу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щие законодательству Российской Фед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ненормативную лексику и оскорбляющие человеческое достоин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нографического и эротического содержания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торы утверждают состав жюри .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ункции жю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конкурсные работы, согласно критериям оценки работ по каждой номин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победителей по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роки проведения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проводится в три этапа: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 этап</w:t>
      </w:r>
      <w:r>
        <w:rPr>
          <w:rFonts w:cs="Times New Roman" w:ascii="Times New Roman" w:hAnsi="Times New Roman"/>
          <w:sz w:val="24"/>
          <w:szCs w:val="24"/>
        </w:rPr>
        <w:t xml:space="preserve"> (школьный) проводится  с 1 по 15 марта 2011 года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) проводится с 22 марта по 5 апреля 2011 года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(областной)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6 по 12 апреля 2011 г.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ение работ в Оргкомитет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3 по 25 апреля 2011 г. – работа жюри;</w:t>
      </w:r>
    </w:p>
    <w:p>
      <w:pPr>
        <w:pStyle w:val="Normal"/>
        <w:spacing w:lineRule="auto" w:line="240" w:before="0" w:after="0"/>
        <w:ind w:left="3261" w:hanging="212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 апреля 2011 г. – выставление списка финалистов на сайт Центра информатизации и оценки качества образовани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cioko.ru;</w:t>
      </w:r>
    </w:p>
    <w:p>
      <w:pPr>
        <w:pStyle w:val="Normal"/>
        <w:spacing w:lineRule="auto" w:line="240" w:before="0" w:after="0"/>
        <w:ind w:left="3261" w:hanging="21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 апреля 2011 г. – финал Конкурса: защита работ, подведение итогов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роведения и условия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 участию в Конкурсе принимаются Проекты, созданные учащимися и учителями в операционных средах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Конкурс представляются Проекты по следующим номинациям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Программы, написанные на традиционных и визуальных языках программирования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Интернет – проекты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Мультимедийные проекты (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mpress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полнены только учащимися до 13 лет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Графические проекты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Статьи для Интерент-энциклопедии Иван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o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с использованием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2.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и тема работы выбираются учащимися совместно с учителем – руководителем проекта. Работа может выполняться: одним учащимся, творческим объединением учащихся (не более 3-х человек), уч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(школьный) Конкурса организуется администрацией образовательных учреждений и проводится на их ба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о II этапе (муниципальном) Конкурса допускаются Проекты, победившие в школьном этапе. Учебные заведения в соответствии со сроками II этапа Конкурса представляют в муниципальные Оргкомите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i/>
          <w:sz w:val="24"/>
          <w:szCs w:val="24"/>
        </w:rPr>
        <w:t>Readme.doc</w:t>
      </w:r>
      <w:r>
        <w:rPr>
          <w:rFonts w:cs="Times New Roman" w:ascii="Times New Roman" w:hAnsi="Times New Roman"/>
          <w:sz w:val="24"/>
          <w:szCs w:val="24"/>
        </w:rPr>
        <w:t xml:space="preserve"> (и его бумажную копию), который содержит следующую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полностью) руководителя Проект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полностью) автора(ов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ю(и) конкурсанта(ов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заведения (полностью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и дату рождения (если авторами Проекта являются учащиеся), должность (если автором является учитель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район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здания проект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реды создания Проекта и операционной системы, под которой он работае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установке и запуску Проек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5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, адреса </w:t>
      </w:r>
      <w:r>
        <w:rPr>
          <w:rFonts w:cs="Times New Roman" w:ascii="Times New Roman" w:hAnsi="Times New Roman"/>
          <w:sz w:val="24"/>
          <w:szCs w:val="24"/>
          <w:lang w:val="de-DE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ов и др. источники, использованные при создании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 с работой и демо-версией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II этап (муниципальный) Конкурса проводится на базе выбранного муниципального образовательного учреждения в установленные в каждом муниципалитет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по каждой номинации, пересылаются с заявкой (Приложение 2) на III этап Конкурса в Центр (г. Иваново, пр. Ленина, 41, каб. № 214) нарочным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io@34500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темы «ККП» до 12 апреля 2011 года. Проекты (объемом менее 5 Мбайт) можно выслать приложенным файлом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io@345000.ru</w:t>
        </w:r>
      </w:hyperlink>
      <w:r>
        <w:rPr>
          <w:rFonts w:cs="Times New Roman" w:ascii="Times New Roman" w:hAnsi="Times New Roman"/>
          <w:sz w:val="24"/>
          <w:szCs w:val="24"/>
        </w:rPr>
        <w:t>. Проекты, объемом свыше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байт, можно поместить на файлообменник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, а на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io@34500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слать ссылку на Проект на файлообменнике и файл </w:t>
      </w:r>
      <w:r>
        <w:rPr>
          <w:rFonts w:cs="Times New Roman" w:ascii="Times New Roman" w:hAnsi="Times New Roman"/>
          <w:i/>
          <w:sz w:val="24"/>
          <w:szCs w:val="24"/>
        </w:rPr>
        <w:t>Readme.do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III этап (областной) Конкурса организуется и проводится Цен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по 12 апреля – прием работ на Кон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присланных работ и демоверсии Проектов будут размещены на сайте Центр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ioko.ru</w:t>
        </w:r>
      </w:hyperlink>
      <w:r>
        <w:rPr>
          <w:rFonts w:cs="Times New Roman" w:ascii="Times New Roman" w:hAnsi="Times New Roman"/>
          <w:sz w:val="24"/>
          <w:szCs w:val="24"/>
        </w:rPr>
        <w:t>. Работы, присланные на неисправных носителях, снимаются с Конкурса. Работы, поступившие на Конкурс после установленного срока, не принимают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айте Центр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io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 будет ознакомиться с работами, присланными на Конкурс, и участвовать в Интернет-голосовании. Результаты Интернет-голосования будут учитываться членами жюри при подведении итог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13 по 25 апреля – работа жюри.</w:t>
      </w:r>
      <w:r>
        <w:rPr>
          <w:rFonts w:cs="Times New Roman" w:ascii="Times New Roman" w:hAnsi="Times New Roman"/>
          <w:sz w:val="24"/>
          <w:szCs w:val="24"/>
        </w:rPr>
        <w:t xml:space="preserve"> Работы не рецензиру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6 апреля </w:t>
      </w:r>
      <w:r>
        <w:rPr>
          <w:rFonts w:cs="Times New Roman" w:ascii="Times New Roman" w:hAnsi="Times New Roman"/>
          <w:sz w:val="24"/>
          <w:szCs w:val="24"/>
        </w:rPr>
        <w:t>–  выставление списка финалистов на сайт Центра.</w:t>
      </w:r>
    </w:p>
    <w:p>
      <w:pPr>
        <w:pStyle w:val="Normal"/>
        <w:spacing w:lineRule="auto" w:line="240" w:before="0" w:after="0"/>
        <w:ind w:left="70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8 апреля</w:t>
      </w:r>
      <w:r>
        <w:rPr>
          <w:rFonts w:cs="Times New Roman" w:ascii="Times New Roman" w:hAnsi="Times New Roman"/>
          <w:sz w:val="24"/>
          <w:szCs w:val="24"/>
        </w:rPr>
        <w:t xml:space="preserve"> – финал Конкурса: подведение итогов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 конкурса и награ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проводится отдельно по каждой номинации. В каждой номинации определяется победитель и два призера. Победители и призеры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 соответственно и ценными призами. Остальным участникам Конкурса выдаются Сертификаты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, подготовившим победителей и призеров Конкурса, вручаются Благодарственные пись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никах и победителях размещается на сайте Центр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io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е Департамента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http://www.iv-edu.ru/</w:t>
      </w:r>
      <w:r>
        <w:rPr>
          <w:rFonts w:cs="Times New Roman" w:ascii="Times New Roman" w:hAnsi="Times New Roman"/>
          <w:sz w:val="24"/>
          <w:szCs w:val="24"/>
        </w:rPr>
        <w:t xml:space="preserve"> 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интересные и значимые работы Оргкомитет имеет право предложить к распространению в образовательном и культурном пространстве, как Ивановской области, так и за ее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оектам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1. Объем проекта по любой номинации не более 100 Мбайт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2. Все работы должны содержать демо-версию проект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ъемом  не более 5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для размещения в Интернете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3. Проекты по всем номинациям, кроме номинации А, должны соответствовать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оценки конкурс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жюри руководствуется следующими критериями оценки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Критерии оценки работ  номинации A - Программы, написанные на традиционных и визуальных языках программирования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 предоставляются в скомпилированном виде с обязательным приложением исходных текстов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Техническая реализация (2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логических ошиб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нованных системных требований, адекватных решаемой задач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 действиям пользов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Интуитивный интерфейс и наличие навигации  (20 балл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Дополнительные баллы (1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рфографических и синтаксических ошиб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2.  Критерии оценки работ номинации В - </w:t>
      </w:r>
      <w:r>
        <w:rPr>
          <w:rFonts w:cs="Times New Roman" w:ascii="Times New Roman" w:hAnsi="Times New Roman"/>
          <w:sz w:val="24"/>
          <w:szCs w:val="24"/>
        </w:rPr>
        <w:t>Интернет – проек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2.1. Соответств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>-стандартам (1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деления контента (содержания) и предст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пользов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браузерность (однозначность отображения в различных браузер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юзабилити (доступность и удобство исполь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айтом (наличие страниц ошибок, пиктограмма для закладок, наличие robots.txt и т.д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2.2. Техническая реализац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чам, на которые ориентирован сай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ода (оптимизация рисунков, страниц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спользуемой технологии (Flash, CSS, Java, PHP, MySQL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ность и качество реализации используем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2.3. Дизайн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 и ее реализац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4. Семантика и информационное наполнение (1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ясность изложения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и последовательное размещение информационных бл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огических тегов при верстке стран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2.5. Дополнительные критер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 балл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дминистрирования - способ реализации, функциональность, удобств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иска по сайту (если сайт достаточно больш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ратной связи с посетителями 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нтересные возможности 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рфографических, синтаксических ошиб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ритерии оценки работ номинации С - Мультимедийные проекты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льтимедийные проекты с использованием видео и аудио фрагментов должны быть адаптированы для Конкурса: представляются на носителе только в формат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 для видео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 для аудио, общей продолжительность не больше 10 минут. Полная версия проекта может быть размещена автором на видео-аудио хостингах, а в проекте, представленном на Конкурс, указывается ссылка на нег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Содержание (1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единой тематики, ясное ее опис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интерес темы в данный момент време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2. Структура 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зация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частей по объему (наполн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головков частей проекта содерж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разбиение на разде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ность системы навигации и ориен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Дизайн (1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и графическое реш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графического и текстового наполнения экранных ф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шрифтового оформления (согласованность шрифтов в заголовках, текстах, кноп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ен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 графического оформления меню и кноп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звуковыми, видео сюжетами и эффектами ани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4. Техника исполнения, использование встроенных языков программирования </w:t>
        <w:br/>
        <w:t>(10 баллов).</w:t>
      </w:r>
    </w:p>
    <w:p>
      <w:pPr>
        <w:pStyle w:val="Normal"/>
        <w:spacing w:lineRule="auto" w:line="240" w:before="0" w:after="0"/>
        <w:ind w:left="156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Дополнительные баллы (1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рфографических, синтаксических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4. Крите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работ номин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рафические проекты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фические проекты, выполненные в векторном или растровом редакторах,  предоставляются в виде файлов с расширением *.jpeg и в исходных файлах без слияния сло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Оригинальность, свежесть идеи, новизна образов (5 баллов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Эффективность подачи работы, воздействие предложенной идеи на целевую аудиторию (5 балл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Художественно-дизайнерская выразительность работ (1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деи и качество ее реализации в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еряны ли образы при их графическом воплощ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Соблюдение художественно-графических принципов (10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ст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Типографика (правильность использования и сочетания шрифтов, как смысловое, так и визуальное) (5 балл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7. Уровень владения графическими программами (15 балл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.5. Крите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работ номинации Е - </w:t>
      </w:r>
      <w:r>
        <w:rPr>
          <w:rFonts w:cs="Times New Roman" w:ascii="Times New Roman" w:hAnsi="Times New Roman"/>
          <w:sz w:val="24"/>
          <w:szCs w:val="24"/>
        </w:rPr>
        <w:t>Статьи для Интерент-энциклопедии Иван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o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с использованием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2.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участия в конкурсе публикуются участниками самостоятельно на сайте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://wiki.ivanovoweb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убрике «Краеведение», подрубрике «Конкурс 2011». Информация о публикации вместе с файл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m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по адрес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io@34500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темы «ККП». Участник должен быть зарегистрирован в Ивановской Интеренет-энциклопедии и опубликовать сведения о себе на странице участника (закладка «участник»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Содержательность опубликованного материала (15 бал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езная значим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аправленность опубликованного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Технологичность: обработка фотографий, применение шаблонов, иллюстрация видеофрагментами и т.д. (15 баллов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Интерес у пользователей сайта: посещаемость, отзывы (10 баллов).</w:t>
      </w:r>
      <w:r>
        <w:br w:type="page"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Оргкомитета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дистанционного конкурса компьютерных проектов, </w:t>
        <w:br/>
        <w:t>созданных школьниками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лышев Игорь Станиславович, заместитель начальника управления образования администрации города Иванова, председатель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Малова  Ирина Николаевна, заместитель директора МОУ ДОД ЦДОД  «Центр развития детской одаренности»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ыш Татьяна Викторовна, руководитель отдела МОУ ДОД ЦДОД  «Центр развития детской одаренности»</w:t>
      </w:r>
    </w:p>
    <w:p>
      <w:pPr>
        <w:pStyle w:val="Style1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оргкомитет муниципального этапа дистанционного конкурса компьютерных проектов, созданных школьникам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иректора  ____________________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заведения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ind w:right="-57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иректора</w:t>
      </w:r>
    </w:p>
    <w:p>
      <w:pPr>
        <w:pStyle w:val="Normal"/>
        <w:spacing w:lineRule="auto" w:line="240" w:before="0" w:after="0"/>
        <w:ind w:right="-57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дистанционного конкурса компьютерных проектов, </w:t>
        <w:br/>
        <w:t>созданных школьник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0"/>
        <w:gridCol w:w="891"/>
        <w:gridCol w:w="1218"/>
        <w:gridCol w:w="1446"/>
        <w:gridCol w:w="1733"/>
        <w:gridCol w:w="187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(полность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работы (полность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851"/>
        <w:rPr>
          <w:szCs w:val="24"/>
        </w:rPr>
      </w:pPr>
      <w:r>
        <w:rPr>
          <w:szCs w:val="24"/>
        </w:rPr>
        <w:t>Дата___________________</w:t>
        <w:tab/>
        <w:tab/>
        <w:tab/>
        <w:tab/>
        <w:t>Директор ________________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@345000.ru" TargetMode="External"/><Relationship Id="rId3" Type="http://schemas.openxmlformats.org/officeDocument/2006/relationships/hyperlink" Target="mailto:cio@345000.ru" TargetMode="External"/><Relationship Id="rId4" Type="http://schemas.openxmlformats.org/officeDocument/2006/relationships/hyperlink" Target="mailto:cio@345000.ru" TargetMode="External"/><Relationship Id="rId5" Type="http://schemas.openxmlformats.org/officeDocument/2006/relationships/hyperlink" Target="http://www.cioko.ru/" TargetMode="External"/><Relationship Id="rId6" Type="http://schemas.openxmlformats.org/officeDocument/2006/relationships/hyperlink" Target="http://www.cioko.ru/" TargetMode="External"/><Relationship Id="rId7" Type="http://schemas.openxmlformats.org/officeDocument/2006/relationships/hyperlink" Target="http://www.cioko.ru/" TargetMode="External"/><Relationship Id="rId8" Type="http://schemas.openxmlformats.org/officeDocument/2006/relationships/hyperlink" Target="http://wiki.ivanovoweb.ru/" TargetMode="External"/><Relationship Id="rId9" Type="http://schemas.openxmlformats.org/officeDocument/2006/relationships/hyperlink" Target="mailto:cio@345000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5:00Z</dcterms:created>
  <dc:creator>Ирина</dc:creator>
  <dc:description/>
  <cp:keywords/>
  <dc:language>en-US</dc:language>
  <cp:lastModifiedBy>1</cp:lastModifiedBy>
  <cp:lastPrinted>2011-01-26T18:44:00Z</cp:lastPrinted>
  <dcterms:modified xsi:type="dcterms:W3CDTF">2011-01-27T07:55:00Z</dcterms:modified>
  <cp:revision>2</cp:revision>
  <dc:subject/>
  <dc:title/>
</cp:coreProperties>
</file>