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4"/>
          <w:szCs w:val="24"/>
        </w:rPr>
        <w:t>СОГЛАСОВАНО</w:t>
        <w:tab/>
        <w:tab/>
        <w:tab/>
        <w:t>СОГЛАСОВАНО</w:t>
        <w:tab/>
        <w:tab/>
        <w:tab/>
        <w:t>УТВЕРЖДАЮ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лавный специалист                      Директор МОУ ДОД</w:t>
        <w:tab/>
        <w:t>ЦДОД</w:t>
        <w:tab/>
        <w:t xml:space="preserve">            Ректор ИГ АСУ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управления образования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sz w:val="24"/>
          <w:szCs w:val="24"/>
        </w:rPr>
        <w:t>«Центр развития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w:rPr>
          <w:sz w:val="24"/>
          <w:szCs w:val="24"/>
        </w:rPr>
        <w:t>детской одаренности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 Н.В. Метельская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sz w:val="24"/>
          <w:szCs w:val="24"/>
        </w:rPr>
        <w:t>_______ И.Н. Жадан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>____ С.В.Федосов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«__»__________2011г.</w:t>
      </w: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sz w:val="24"/>
          <w:szCs w:val="24"/>
        </w:rPr>
        <w:t>«__»_______2011г.</w:t>
      </w: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«__»________2011 г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о творческом конкурсе «Наш край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статус, цели и задачи творческого конкурса «Наш край»  (далее - Конкурс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Конкурса являются Учебно-методический центр довузовской подготовки Ивановского государственного архитектурно-строительного университета, управление образования администрации города Иванова, МОУ ДОД ЦДОД «Центр развития детской одаренности», региональное отделение партии Единая Росс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>2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ДАЧИ КОНКУРС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зовательные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в процессе практической деятельности теоретических знаний, полученных на уроках истории, краеведения, мировой художественной культуры, рисования, черчения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новых форм поиска, обработки и анализа  информац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развитие аналитических навыков и навыков критического мышления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коммуникативных навыков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навыков групповой работы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спитательные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ривлечение внимания молодых людей к актуальным проблемам местного сообществ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, развитие, продвижение талантливой молодеж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у молодых людей навыков гражданского участия и взаимодействия с органами власти в целях решения актуальных социальных проблем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 НОМИНАЦИИ КОНКУРС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1. Олимпиада – теоретическое и практическое выполнение заданий, составленных на основе общеобразовательной программы по черчению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2. Творческие работы: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ыполненные в технике «Графика»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выполненные в технике «Живопись»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фотография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пьютерная граф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4. ТЕМАТИКА ТВОРЧЕСКИХ  РАБО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боты представляются на конкурс по трём темам: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«Наша мечта – Космос» (работы, посвященные году российской космонавтики)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4"/>
          <w:szCs w:val="24"/>
        </w:rPr>
        <w:t>«Театр для людей»</w:t>
      </w:r>
      <w:r>
        <w:rPr/>
        <w:t xml:space="preserve"> (р</w:t>
      </w:r>
      <w:r>
        <w:rPr>
          <w:sz w:val="24"/>
          <w:szCs w:val="24"/>
        </w:rPr>
        <w:t>аботы, посвященные театральным традициям нашего края);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«И химия и жизнь!» (работы, посвященные международному году химии);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«Тебе, Иваново, добро и красоту!» (работы, посвященные 140-летию город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 ВОЗРАСТНЫЕ КАТЕГОР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двух возрастных группах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щиеся общеобразовательных учрежден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щиеся средних специальных учебных заведений.</w:t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УСЛОВИЯ УЧАСТИЯ В КОНКУРСЕ, ОПРЕДЕЛЕНИЕ ПОБЕД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>6.1. Участники, набравшие наибольшее количество баллов, признаются победителями Конкурса. Призерами  признаются все участники Конкурса, следующие в итоговой таблице за победителями в количестве 20% от числа участников по каждой параллели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jc w:val="both"/>
        <w:rPr/>
      </w:pPr>
      <w:r>
        <w:rPr>
          <w:sz w:val="24"/>
          <w:szCs w:val="24"/>
        </w:rPr>
        <w:t>Победители и призеры муниципального этапа Олимпиады награждаются диплом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6.2. В номинации «Творческая работа» работы принимаются до 25 марта 2011 года по адресу: г. Иваново, ул. 8 Марта, 20, к.32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матика работ должна соответствовать темам конкур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боты обратно не возвращаю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номинации   принимают участие учащиеся 7-11 классов. Участие в данной номинации Конкурса индивидуальное. Количество номинаций, в которой может быть заявлен один участник, не ограничено. Победители и призеры определяются по каждой номинации, параллели, возрастной групп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. ТРЕБОВАНИЯ К ОФОРМЛЕНИЮ ТВОРЧЕСКИХ РАБО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 конкурс принимаются работы, выполненные в любой живописной, графической технике, компьютерной графике и фотографии. Размеры конкурсных работ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Фото не менее Ф-А4 (210x297)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Художественные работы не более Ф-А2(420х594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 работы должны быть оформлены в паспарту. На обороте необходимо указать: название работы, фамилию, имя,  отчество автора, домашний адрес и телефон для связи, школу и класс или учебное заведение, кур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 КРИТЕРИИ ОЦЕНКИ  ТВОРЧЕСКИХ РАБО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Раскрытие тем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ригинальность замысл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Композиционное решени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Художественная выразительност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Творческая индивидуальн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9. РЕКЛАМНАЯ ПОДДЕРЖК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ГОУ ВПО «ИГАСУ»;</w:t>
      </w:r>
    </w:p>
    <w:p>
      <w:pPr>
        <w:pStyle w:val="Normal"/>
        <w:shd w:fill="FFFFFF" w:val="clear"/>
        <w:ind w:left="426" w:hanging="426"/>
        <w:rPr/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МОУ ДОД  ЦДОД «Центр развития детской одаренности»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Ивановское телевидение и радио;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 xml:space="preserve">Сайт ИГАСУ в Интернете –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g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Городская школьная газета «Просто КЛАСС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0. ЖЮРИ КОНКУРСА</w:t>
      </w:r>
    </w:p>
    <w:p>
      <w:pPr>
        <w:pStyle w:val="Normal"/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А.В. Захаров - профессор, к.арх.н., член союза архитекторов РФ;</w:t>
      </w:r>
    </w:p>
    <w:p>
      <w:pPr>
        <w:pStyle w:val="Normal"/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М.Ю. Покровская - доцент кафедры архитектуры, член союза архитекторов РФ;</w:t>
      </w:r>
    </w:p>
    <w:p>
      <w:pPr>
        <w:pStyle w:val="Normal"/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О.В.  Александрова      доцент кафедры дизайна архитектурной среды, кандидат искусствоведения;</w:t>
      </w:r>
    </w:p>
    <w:p>
      <w:pPr>
        <w:pStyle w:val="Normal"/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В.В. Мезер - доцент кафедры дизайна архитектурной среды, член союза художников РФ, заслуженный художник РФ, действительный член Академии художеств мира «Новая эра»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С.А. Новожилова - ст. преподаватель кафедры НГи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1. ПОДВЕДЕНИЕ ИТОГОВ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Окончательное   подведение   итогов   конкурса,   открытие   выставки творческих работ и вручение подарков и грамот состоится 4 апреля 2011года в здании главного корпуса ИГ АСУ (актовый за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a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8:00Z</dcterms:created>
  <dc:creator>323</dc:creator>
  <dc:description/>
  <cp:keywords/>
  <dc:language>en-US</dc:language>
  <cp:lastModifiedBy>1</cp:lastModifiedBy>
  <cp:lastPrinted>2010-12-22T15:28:00Z</cp:lastPrinted>
  <dcterms:modified xsi:type="dcterms:W3CDTF">2011-01-27T08:38:00Z</dcterms:modified>
  <cp:revision>2</cp:revision>
  <dc:subject/>
  <dc:title/>
</cp:coreProperties>
</file>