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оссийская общественная организация Малая академия наук «Интеллект будущего» продолжает реализацию программы «Интеллектуально-творческий потенциал Росси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программы входят в перечень олимпиад, по итогам которых присуждаются премии для поддержки талантливой молодёжи в рамках ПНП «Образование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оссийская Малая академия наук «Интеллект будущего» приглашает коллективы образовательных учреждений для активного участия в очных и заочных проектах национальной образовательной программы «Интеллектуально-творческий потенциал России»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ся информация о конкурсах, заданиях, условиях участия в очных и заочных проектах размещена на сайте </w:t>
      </w:r>
      <w:r>
        <w:rPr>
          <w:sz w:val="28"/>
          <w:szCs w:val="28"/>
          <w:u w:val="single"/>
        </w:rPr>
        <w:t>http://www. future4you.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российская Малая академия наук «Интеллект будущего» включена в Федеральный реестр молодёжных и детских общественных объединений, пользующихся государственной поддержкой. Теоретико-методологическое сопровождение Национальной образовательной программы «Интеллектуально-творческий потенциал России» осуществляет Российская академия образ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м довести настоящую информацию до сведения интересующихся школьников.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ализации программы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теллектуально-творческий потенциал России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академия образования информирует, что Общероссийская Малая академия наук «Интеллект будущего» в рамках программы «ИНТЕЛЛЕКТУАЛЬНО-ТВОРЧЕСКИЙ ПОТЕНЦИАЛ РОССИИ» совместно с другими организациями в целях сохранения и развития интеллектуального потенциала государства, выявления талантливых школьников и молодёжи проводит в 2011/2012 учебном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/>
        </w:rPr>
        <w:t xml:space="preserve">Всероссийские открытые заочные конкурсы для учащихся </w:t>
      </w:r>
      <w:r>
        <w:rPr>
          <w:sz w:val="28"/>
          <w:szCs w:val="28"/>
          <w:lang w:val="ru-RU"/>
        </w:rPr>
        <w:t>(сентябрь-декабрь 2011г., январь-февраль, март-июнь 2012г.)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ЗНАНИЕ И ТВОРЧЕСТВО» (интеллектуально-творческие конкурсы по предметам: астрономия и космонавтика, биологи, география и экономическая география, история и военная история, иностранные языки – английский, немецкий, французский, журналистика, литература и русский язык, математика, психология, физика, химия, экология, экономика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звездие талантов», «Восхождение к образу» (литературно-творческие конкурсы); «Интеллект-экспресс», «Интеллектуально-творческий марафон», «Эрудиты России», «Конкурс смекалки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сероссийские конкурсы научно-исследовательских работ среди учащихся и студенческой молодёжи </w:t>
      </w:r>
      <w:r>
        <w:rPr>
          <w:sz w:val="28"/>
          <w:szCs w:val="28"/>
          <w:lang w:val="ru-RU"/>
        </w:rPr>
        <w:t>(январь-февраль 2012 г.)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Юность, наука, культур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Научный потенциал-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Компьютерное творчество-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ые шаги в науку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Юный исследователь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 итогам заочных конкурсов состоятся очные Всероссийские мероприятия:</w:t>
      </w:r>
      <w:r>
        <w:rPr>
          <w:sz w:val="28"/>
          <w:szCs w:val="28"/>
          <w:lang w:val="ru-RU"/>
        </w:rPr>
        <w:t xml:space="preserve"> Всероссийская конференция учащихся «Юность, наука, культура» (г.Обнинск, март 2012 г.), «Юный исследователь» (г.Обнинск, январь 2012 г.), «Юность, наука, культура – Арктика» (г.Мурманск, февраль 2012); «Юность, наука, культура – Сибирь» (г.Новосибирск, апрель 2012 г.), «Юность, наука, культура – Урал» (г.Златоуст Челябинская область, апрель 2012 г.), «Юность, наука, культура – Север» (г.Санкт-Петербург, апрель 2012 г. ); «Юность, наука, культура – Башкортостан» (г. Туймазы, апрель 2012 г.); «Юность, наука, культура – Юг» (Краснодарский край, июнь 2012 г.); «Юность, наука, культура – Байкал» (г.Улан-Удэ, август 2012 г.); «Юность, наука, культура – ЗАТО» (г.Заречный Пензенской области, сентябрь 2011); «Юность, наука, космос» (г.Калуга, ноябрь 20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сероссийская конференция «Научный потенциал-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>» (г.Москва, апрель 2012 г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й конкурс исследовательских работ учащихся «Компьютерное творчество» (Самара, апрель 2012 г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конференция учащихся «Первые шаги в науку» (г.Обнинск, май 2012 г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й форум «Созвездие талантов» (г.Обнинск, май 2012 г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стиваль наук и искусств «Творческий потенциал России» (г.Москва, февраль 2012 г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турнир (г.Обнинск, февраль 2012 г.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мический турнир «Полёт продолжается» (г.Обнинск, апрель 2012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й турнир по социальному проектированию (г.Обнинск, май 2012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ие летние школы, фестивали, конференции, турниры (Краснодарский край, июнь-август 2012 г.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программе приглашаются школьники и учащаяся молодёжь, занимающиеся исследовательской и творческой работой в различных областях науки, техники, культу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и учёные приглашаются на Всероссийский Форум «ОБРАЗОВАНИЕ: ВЗГЛЯД В БУДУЩЕЕ» (октябрь 2012 г.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едагогов организуются также научно-практические конференции по проблемам развития исследовательской деятельности и работе с одарёнными детьми, заочный форум «Педагогический олимп», конкурс «Образовательный потенциал России», педагогические семинары, курсы (в течение года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академия образования осуществляет теоретико-методологическое сопровождение Национальной образовательной программы «Интеллектуально-творческий потенциал России» как пилотного проекта по формированию системы привлечения молодёжи в науку, начиная со школьны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Более подробную информацию можно найти на сайте: </w:t>
      </w:r>
      <w:hyperlink r:id="rId2">
        <w:r>
          <w:rPr>
            <w:rStyle w:val="InternetLink"/>
            <w:color w:val="000000"/>
            <w:sz w:val="28"/>
            <w:szCs w:val="28"/>
          </w:rPr>
          <w:t>http://www.future4you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0:00Z</dcterms:created>
  <dc:creator>1</dc:creator>
  <dc:description/>
  <cp:keywords/>
  <dc:language>en-US</dc:language>
  <cp:lastModifiedBy>1</cp:lastModifiedBy>
  <dcterms:modified xsi:type="dcterms:W3CDTF">2011-08-30T07:02:00Z</dcterms:modified>
  <cp:revision>3</cp:revision>
  <dc:subject/>
  <dc:title>Общероссийская общественная организация Малая академия наук «Интеллект будущего» продолжает реализацию программы «Интеллектуально-творческий потенциал России»</dc:title>
</cp:coreProperties>
</file>