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ТУР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 Костя написал натуральное число от 1 до 9, умножил его на 6, затем от получившегося числа оставил только последнюю цифру. Её он разделил на 2 и прибавил к результату 6. Получившееся число Костя умножил на пять и затем отнял 3. После этого он у результата стёр все цифры кроме последней. Какое наибольшее число могло получиться в результате? Обоснуйте свой отв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окусника есть 10 карточек. Он готовит следующий фокус. Зритель называет число от 30 до 60, а фокусник показывает три карточки, сумма чисел на которых равна числу, названному зрителем. Помогите фокуснику – приведите числа, которые фокусник может написать на карточках, чтобы фокус уда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реки расположены пристани А, Б, В, Г (именно  таком порядке). От В до А теплоход плывёт 1 час, от В до Г – тоже 1 час, а от Б до Г – 2 часа. В какую сторону течет река – от А к Г или от Г к 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писать семь натуральных чисел в ряд так, чтобы соседние числа отличались на единицу, а сумма всех чисел равнялась 35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торое по величине (то есть не наименьшее, а следующее по величине после него) чётное число, в записи которого участвуют все цифры. Ответ обосну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 плоскости отмечено несколько точек. Назовём прямую </w:t>
      </w:r>
      <w:r>
        <w:rPr>
          <w:rFonts w:cs="Times New Roman" w:ascii="Times New Roman" w:hAnsi="Times New Roman"/>
          <w:i/>
          <w:sz w:val="24"/>
          <w:szCs w:val="24"/>
        </w:rPr>
        <w:t>нечестной</w:t>
      </w:r>
      <w:r>
        <w:rPr>
          <w:rFonts w:cs="Times New Roman" w:ascii="Times New Roman" w:hAnsi="Times New Roman"/>
          <w:sz w:val="24"/>
          <w:szCs w:val="24"/>
        </w:rPr>
        <w:t>, если она проходит ровно через три отмеченные точки и по разные стороны от неё отмеченных точек не поровну. Можно ли отметить 7 точек и провести для них 5 нечестных прям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мажного квадрата 10х10 вырезали по клеточкам несколько квадратов, причем любые два из них имеют разные размеры. Какое наибольшее количество квадратов могло быть вырезано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о детей, среди которых есть идеально правдивые, а остальные – неисправимые лжецы, как-то высказали свои мнения друг о друге (каждый – о пяти других). Оказалось, что фраз «Ты правдив» всё же больше, чем фраз «Ты лжец». Сколько среди них правдивых? Приведите все варианты и объясните, почему других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6:00Z</dcterms:created>
  <dc:creator>1</dc:creator>
  <dc:description/>
  <cp:keywords/>
  <dc:language>en-US</dc:language>
  <cp:lastModifiedBy>1</cp:lastModifiedBy>
  <dcterms:modified xsi:type="dcterms:W3CDTF">2011-03-24T08:26:00Z</dcterms:modified>
  <cp:revision>2</cp:revision>
  <dc:subject/>
  <dc:title/>
</cp:coreProperties>
</file>