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развития детской одар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____________ 2013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ОД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«Физика. Олимп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15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щук Григорий Григор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, 2013 г.</w:t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стоящая программа занятий кружка «Олимп» для старшеклассников ориентированных на продолжения естественнонаучного образования, увлекающихся физикой как предметом, участников олимпиад разного уровня. Программа ориентирована на учащихся 9-11 классов общеобразовательных школ. Курс рассчитан на 98 часов (3 часа)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курс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ние условий для самореализации учащихся в процессе учебной деятельност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полученных в основном курсе знаний и умен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представлений о постановке, классификации, приемах и методах решения школьных физических задач и олимпиадных задач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ь физическую интуицию, выработать определенную технику, чтобы быстро улавливать физическое содержание задачи и справиться с предложенными заданиям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бучить учащихся обобщенным методам решения вычислительных, графических, качественных и экспериментальных задач как действенному средству формирования физических знаний и учебных умен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пособствовать развитию мышления учащихся, их познавательной активности и самостоятельности, формированию современного понимания наук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интеллектуальному развитию учащихся, которое обеспечит переход от обучения к самообразованию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«интеллектуальное общение» участников олимпиад  различных уровн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b/>
          <w:sz w:val="28"/>
          <w:szCs w:val="28"/>
        </w:rPr>
        <w:t>Особенности организации работы по выполнению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та кружка проходит в режиме «свободного общения по потребностям» (темы занятий определяются по ходу общения участников) поэтому программа (ее календарно-тематическая часть) условна. Такая форма выбрана с целью помочь участникам олимпиад развиваться по максимально продуктивной индивидуальной траектории. Для реализации этого принципа участниками кружка ведется интернет-страничка – сайт кружка: </w:t>
      </w:r>
      <w:hyperlink r:id="rId2">
        <w:r>
          <w:rPr>
            <w:rStyle w:val="InternetLink"/>
            <w:sz w:val="28"/>
            <w:szCs w:val="28"/>
          </w:rPr>
          <w:t>http://fiziki.jimdo.com/</w:t>
        </w:r>
      </w:hyperlink>
      <w:r>
        <w:rPr>
          <w:sz w:val="28"/>
          <w:szCs w:val="28"/>
        </w:rPr>
        <w:t xml:space="preserve"> . На котором выкладываются «тонкие моменты» занятий, к которым ученики могут вернуться дома.</w:t>
      </w:r>
    </w:p>
    <w:sectPr>
      <w:type w:val="nextPage"/>
      <w:pgSz w:w="11906" w:h="16838"/>
      <w:pgMar w:left="1843" w:right="994" w:gutter="0" w:header="0" w:top="144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i.jim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3:00Z</dcterms:created>
  <dc:creator>scool</dc:creator>
  <dc:description/>
  <cp:keywords/>
  <dc:language>en-US</dc:language>
  <cp:lastModifiedBy>Юрий Кабанов</cp:lastModifiedBy>
  <dcterms:modified xsi:type="dcterms:W3CDTF">2015-04-25T19:20:00Z</dcterms:modified>
  <cp:revision>5</cp:revision>
  <dc:subject/>
  <dc:title>ПОЯСНИТЕЛЬНАЯ ЗАПИСКА</dc:title>
</cp:coreProperties>
</file>