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ИМАНИЕ!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НА ВСЕ ОЛИМПИАДЫ НЕОБХОДИМО УЧАСТНИКУ(9-11 КЛАССОВ)  ИМЕТЬ </w:t>
      </w:r>
      <w:r>
        <w:rPr>
          <w:b/>
          <w:sz w:val="28"/>
          <w:szCs w:val="28"/>
        </w:rPr>
        <w:t>ПАСПОРТ ЛИБО КСЕРОКОПИЮ</w:t>
      </w:r>
      <w:r>
        <w:rPr>
          <w:sz w:val="28"/>
          <w:szCs w:val="28"/>
        </w:rPr>
        <w:t xml:space="preserve"> ПАСПОРТА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ЩИМСЯ 7-8 КЛАССОВ ДОКУМЕНТЫ НЕ НУЖНЫ!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ДЛЯ УЧАСТИЯ В ОЛИМПИАДЕ УЧАЩИЙСЯ ДОЛЖЕН ЗНАТЬ </w:t>
      </w:r>
      <w:r>
        <w:rPr>
          <w:b/>
          <w:sz w:val="28"/>
          <w:szCs w:val="28"/>
        </w:rPr>
        <w:t>СВ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ДЕНТИФИКАЦИОННЫЙ НОМЕР (КОД)</w:t>
      </w:r>
      <w:r>
        <w:rPr>
          <w:sz w:val="28"/>
          <w:szCs w:val="28"/>
        </w:rPr>
        <w:t>, ПРИСВОЕННЫЙ ЕМУ В ОБРАЗОВАТЕЛЬНОМ УЧРЕЖДЕНИИ ВО ВРЕМЯ ШКОЛЬНОГО ЭТАПА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фик проведения муниципального этапа всероссийской олимпиады школьников в 2013-2014 учебном году</w:t>
      </w:r>
    </w:p>
    <w:p>
      <w:pPr>
        <w:pStyle w:val="Normal"/>
        <w:ind w:left="19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6"/>
        <w:gridCol w:w="1734"/>
        <w:gridCol w:w="6968"/>
        <w:gridCol w:w="1190"/>
        <w:gridCol w:w="25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едме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,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 ноября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ятница)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>7-8 класс</w:t>
            </w:r>
            <w:r>
              <w:rPr>
                <w:sz w:val="24"/>
                <w:szCs w:val="24"/>
              </w:rPr>
              <w:t xml:space="preserve"> – начало регистрации 9.30, начало олимпиады 10.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9-11 класс</w:t>
            </w:r>
            <w:r>
              <w:rPr>
                <w:sz w:val="24"/>
                <w:szCs w:val="24"/>
              </w:rPr>
              <w:t xml:space="preserve"> – начало регистрации 13.00, начало олимпиады 13.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рпус ИвГ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о наличие письменных принадлежностей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оябр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ббота)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7-8 класс</w:t>
            </w:r>
            <w:r>
              <w:rPr>
                <w:sz w:val="24"/>
                <w:szCs w:val="24"/>
              </w:rPr>
              <w:t xml:space="preserve"> – начало регистрации 9.30, начало олимпиады 10.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9-11 класс</w:t>
            </w:r>
            <w:r>
              <w:rPr>
                <w:sz w:val="24"/>
                <w:szCs w:val="24"/>
              </w:rPr>
              <w:t xml:space="preserve"> – начало регистрации 12.30, начало олимпиады 13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орпус ИвГ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о наличие письменных принадлежнос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ноября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недельник)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>7-8 класс</w:t>
            </w:r>
            <w:r>
              <w:rPr>
                <w:sz w:val="24"/>
                <w:szCs w:val="24"/>
              </w:rPr>
              <w:t xml:space="preserve"> – начало регистрации 12.30, начало олимпиады 13.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9-11 класс</w:t>
            </w:r>
            <w:r>
              <w:rPr>
                <w:sz w:val="24"/>
                <w:szCs w:val="24"/>
              </w:rPr>
              <w:t xml:space="preserve"> – начало регистрации 14.30, начало олимпиады 15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рпус ИвГ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о наличие спортивной одежды и сменной обуви (спортивной), письменных принадлежнос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ноября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торник)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  <w:szCs w:val="24"/>
                <w:u w:val="single"/>
              </w:rPr>
              <w:t>7-8 класс</w:t>
            </w:r>
            <w:r>
              <w:rPr>
                <w:sz w:val="24"/>
                <w:szCs w:val="24"/>
              </w:rPr>
              <w:t xml:space="preserve"> – начало регистрации 12.30, начало олимпиады 13.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9-11 класс</w:t>
            </w:r>
            <w:r>
              <w:rPr>
                <w:sz w:val="24"/>
                <w:szCs w:val="24"/>
              </w:rPr>
              <w:t xml:space="preserve"> – начало регистрации 14.30, начало олимпиады 15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4 корпус ИвГ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о наличие письменных принадлежностей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  (среда)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7-9 класс</w:t>
            </w:r>
            <w:r>
              <w:rPr>
                <w:sz w:val="24"/>
                <w:szCs w:val="24"/>
              </w:rPr>
              <w:t xml:space="preserve"> – начало регистрации 9.30, начало олимпиады 10.00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10-11 класс</w:t>
            </w:r>
            <w:r>
              <w:rPr>
                <w:sz w:val="24"/>
                <w:szCs w:val="24"/>
              </w:rPr>
              <w:t xml:space="preserve"> – начало регистрации 13.00, начало олимпиады 13.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рпус ИвГ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о наличие тетради в клетку</w:t>
            </w:r>
          </w:p>
        </w:tc>
      </w:tr>
      <w:tr>
        <w:trPr>
          <w:trHeight w:val="3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ноября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тверг)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7-8 класс</w:t>
            </w:r>
            <w:r>
              <w:rPr>
                <w:sz w:val="24"/>
                <w:szCs w:val="24"/>
              </w:rPr>
              <w:t xml:space="preserve"> – начало регистрации 13.00, начало олимпиады 13.3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рпус ИвГ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о наличие письменных принадлежностей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9-11 класс</w:t>
            </w:r>
            <w:r>
              <w:rPr>
                <w:sz w:val="24"/>
                <w:szCs w:val="24"/>
              </w:rPr>
              <w:t xml:space="preserve"> – начало регистрации 13.00, начало олимпиады 13.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6 корпус ИвГ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о наличие письменных принадлежнос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ноября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ятница)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>7-8 класс</w:t>
            </w:r>
            <w:r>
              <w:rPr>
                <w:sz w:val="24"/>
                <w:szCs w:val="24"/>
              </w:rPr>
              <w:t xml:space="preserve"> – начало регистрации 9.30, начало олимпиады 10.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9-11 класс</w:t>
            </w:r>
            <w:r>
              <w:rPr>
                <w:sz w:val="24"/>
                <w:szCs w:val="24"/>
              </w:rPr>
              <w:t xml:space="preserve"> – начало регистрации 12.30, начало олимпиады 13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рпус ИвГ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о наличие письменных принадлежнос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ноября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недельник)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7-8 класс</w:t>
            </w:r>
            <w:r>
              <w:rPr>
                <w:sz w:val="24"/>
                <w:szCs w:val="24"/>
              </w:rPr>
              <w:t xml:space="preserve"> – начало регистрации 9.30, начало олимпиады 10.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9-11 класс</w:t>
            </w:r>
            <w:r>
              <w:rPr>
                <w:sz w:val="24"/>
                <w:szCs w:val="24"/>
              </w:rPr>
              <w:t xml:space="preserve"> – начало регистрации 13.00, начало олимпиады 13.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рпус ИвГ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о наличие тетради в клет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ноября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(вторник) 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7-8 класс</w:t>
            </w:r>
            <w:r>
              <w:rPr>
                <w:sz w:val="24"/>
                <w:szCs w:val="24"/>
              </w:rPr>
              <w:t xml:space="preserve"> – начало регистрации 9.30, начало олимпиады 10.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9-11 класс</w:t>
            </w:r>
            <w:r>
              <w:rPr>
                <w:sz w:val="24"/>
                <w:szCs w:val="24"/>
              </w:rPr>
              <w:t xml:space="preserve"> – начало регистрации 13.00, начало олимпиады 13.3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рпус ИвГ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о наличие письменных принадлежнос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ноября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(среда) 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>7-8 класс</w:t>
            </w:r>
            <w:r>
              <w:rPr>
                <w:sz w:val="24"/>
                <w:szCs w:val="24"/>
              </w:rPr>
              <w:t xml:space="preserve"> – начало регистрации 9.30, начало олимпиады 10.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9-11 класс</w:t>
            </w:r>
            <w:r>
              <w:rPr>
                <w:sz w:val="24"/>
                <w:szCs w:val="24"/>
              </w:rPr>
              <w:t xml:space="preserve"> – начало регистрации 13.00, начало олимпиады 13.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рпус ИвГ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учка с синим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олубыми) или чёрными чернилами, карандаш, линейка, транспорти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ируемый калькуля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ХК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ноября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тверг)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7-11 класс</w:t>
            </w:r>
            <w:r>
              <w:rPr>
                <w:sz w:val="24"/>
                <w:szCs w:val="24"/>
              </w:rPr>
              <w:t xml:space="preserve"> – начало регистрации 13.00, начало олимпиады 13.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рпус ИвГ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о наличие письменных принадлежностей</w:t>
            </w:r>
          </w:p>
        </w:tc>
      </w:tr>
      <w:tr>
        <w:trPr>
          <w:trHeight w:val="13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ноября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ятница)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>8-9 класс (теория)</w:t>
            </w:r>
            <w:r>
              <w:rPr>
                <w:sz w:val="24"/>
                <w:szCs w:val="24"/>
              </w:rPr>
              <w:t xml:space="preserve"> – начало регистрации 12.30, начало олимпиады 13.0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10-11 (практика)</w:t>
            </w:r>
            <w:r>
              <w:rPr>
                <w:sz w:val="24"/>
                <w:szCs w:val="24"/>
              </w:rPr>
              <w:t xml:space="preserve"> – начало регистрации 12.30, начало олимпиады 13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рпус ИвГУ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рпус ИвГ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практический тур обязателен халат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 xml:space="preserve"> ноябр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ббота)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u w:val="single"/>
              </w:rPr>
              <w:t>10-11 класс (теория)</w:t>
            </w:r>
            <w:r>
              <w:rPr>
                <w:sz w:val="24"/>
                <w:szCs w:val="24"/>
              </w:rPr>
              <w:t xml:space="preserve"> – начало регистрации 12.30, начало олимпиады </w:t>
            </w:r>
            <w:r>
              <w:rPr>
                <w:sz w:val="24"/>
                <w:szCs w:val="24"/>
                <w:lang w:val="en-US"/>
              </w:rPr>
              <w:t>13.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8-9 класс (практика)</w:t>
            </w:r>
            <w:r>
              <w:rPr>
                <w:sz w:val="24"/>
                <w:szCs w:val="24"/>
              </w:rPr>
              <w:t xml:space="preserve"> – начало регистрации 12.30, начало олимпиады 13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рпус ИвГУ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рпус ИвГ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практический тур обязателен хал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екабря  (понедельник)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>7-8 класс</w:t>
            </w:r>
            <w:r>
              <w:rPr>
                <w:sz w:val="24"/>
                <w:szCs w:val="24"/>
              </w:rPr>
              <w:t xml:space="preserve"> – начало регистрации 9.30, начало олимпиады 10.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9-11 класс</w:t>
            </w:r>
            <w:r>
              <w:rPr>
                <w:sz w:val="24"/>
                <w:szCs w:val="24"/>
              </w:rPr>
              <w:t xml:space="preserve"> – начало регистрации 13.00, начало олимпиады 13.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рпус ИвГ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о наличие письменных принадлежнос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екабр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(вторник)  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7-8 класс</w:t>
            </w:r>
            <w:r>
              <w:rPr>
                <w:sz w:val="24"/>
                <w:szCs w:val="24"/>
              </w:rPr>
              <w:t xml:space="preserve"> – начало регистрации 9.30, начало олимпиады 10.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9-11 класс</w:t>
            </w:r>
            <w:r>
              <w:rPr>
                <w:sz w:val="24"/>
                <w:szCs w:val="24"/>
              </w:rPr>
              <w:t xml:space="preserve"> – начало регистрации 13.00, начало олимпиады 13.3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рпус ИвГ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о наличие тетради в клет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4 </w:t>
            </w:r>
            <w:r>
              <w:rPr>
                <w:sz w:val="24"/>
                <w:szCs w:val="24"/>
              </w:rPr>
              <w:t xml:space="preserve">декабря (среда) 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7-11 класс</w:t>
            </w:r>
            <w:r>
              <w:rPr>
                <w:sz w:val="24"/>
                <w:szCs w:val="24"/>
              </w:rPr>
              <w:t xml:space="preserve"> – начало регистрации 14.30, начало олимпиады 15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рпус ИвГ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о наличие письменных принадлежнос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5 декабря (четверг)   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7-11 класс</w:t>
            </w:r>
            <w:r>
              <w:rPr>
                <w:sz w:val="24"/>
                <w:szCs w:val="24"/>
              </w:rPr>
              <w:t xml:space="preserve"> – начало регистрации 13.00, начало олимпиады 13.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рпус ИвГ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о наличие письменных принадлежностей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декабря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ятница)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7-11 класс</w:t>
            </w:r>
            <w:r>
              <w:rPr>
                <w:sz w:val="24"/>
                <w:szCs w:val="24"/>
              </w:rPr>
              <w:t xml:space="preserve"> – начало регистрации 13.00, начало олимпиады 13.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орпус ИвГУ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о наличие письменных принадлежностей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екабр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ббота)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7-11 класс</w:t>
            </w:r>
            <w:r>
              <w:rPr>
                <w:sz w:val="24"/>
                <w:szCs w:val="24"/>
              </w:rPr>
              <w:t xml:space="preserve"> – начало регистрации 13.00, начало олимпиады 13.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орпус ИвГУ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о наличие письменных принадлежнос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декабря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недельник)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7-11 класс</w:t>
            </w:r>
            <w:r>
              <w:rPr>
                <w:sz w:val="24"/>
                <w:szCs w:val="24"/>
              </w:rPr>
              <w:t xml:space="preserve"> – начало регистрации 14.30, начало олимпиады 15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орпус ИвГУ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о наличие письменных принадлежнос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(вторник)  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7-11 класс</w:t>
            </w:r>
            <w:r>
              <w:rPr>
                <w:sz w:val="24"/>
                <w:szCs w:val="24"/>
              </w:rPr>
              <w:t xml:space="preserve"> – начало регистрации 13.00, начало олимпиады 13.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рпус ИвГ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о наличие письменных принадлежнос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декабря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еда)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7-11 класс</w:t>
            </w:r>
            <w:r>
              <w:rPr>
                <w:sz w:val="24"/>
                <w:szCs w:val="24"/>
              </w:rPr>
              <w:t xml:space="preserve"> – начало регистрации 13.00, начало олимпиады 13.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рпус ИвГ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о наличие письменных принадлежнос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декабря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тверг)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7-11 класс</w:t>
            </w:r>
            <w:r>
              <w:rPr>
                <w:sz w:val="24"/>
                <w:szCs w:val="24"/>
              </w:rPr>
              <w:t xml:space="preserve"> – начало регистрации 13.00, начало олимпиады 13.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рпус ИвГ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о наличие письменных принадлежнос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анцузский язык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декабр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(пятница)  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7-11 класс</w:t>
            </w:r>
            <w:r>
              <w:rPr>
                <w:sz w:val="24"/>
                <w:szCs w:val="24"/>
              </w:rPr>
              <w:t xml:space="preserve"> – начало регистрации 12.00, начало олимпиады 12.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корпус ИвГ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о наличие письменных принадлежност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7:02:00Z</dcterms:created>
  <dc:creator>1</dc:creator>
  <dc:description/>
  <cp:keywords/>
  <dc:language>en-US</dc:language>
  <cp:lastModifiedBy>1</cp:lastModifiedBy>
  <cp:lastPrinted>2013-11-07T14:47:00Z</cp:lastPrinted>
  <dcterms:modified xsi:type="dcterms:W3CDTF">2013-11-07T12:37:00Z</dcterms:modified>
  <cp:revision>4</cp:revision>
  <dc:subject/>
  <dc:title>ВНИМАНИЕ</dc:title>
</cp:coreProperties>
</file>