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участников  допущенных на очный этап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ученического форума  «Горизонты поиска и достиж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и место проведения очной защиты уточняе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9"/>
        <w:gridCol w:w="2509"/>
        <w:gridCol w:w="1639"/>
        <w:gridCol w:w="1160"/>
        <w:gridCol w:w="3256"/>
        <w:gridCol w:w="18"/>
        <w:gridCol w:w="2052"/>
        <w:gridCol w:w="3994"/>
      </w:tblGrid>
      <w:tr>
        <w:trPr>
          <w:trHeight w:val="300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аг в науку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.И.О. авто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п работ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сциплин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работы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отикова Валерия Андр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й проек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ая осанка школьника - ключ к здоровью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ьев Никита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"Моя страница в школьном учебнике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Киви</w:t>
            </w:r>
          </w:p>
        </w:tc>
      </w:tr>
      <w:tr>
        <w:trPr>
          <w:trHeight w:val="63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ников Ярослав Вадим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планшетного компьютера и беспроводной сети Wi-Fi на здоровье школьников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кова Нина Георги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"Моя страница в школьном учебнике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ские ситцы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ичев Алексей Александр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"Моя страница в школьном учебнике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я страница в школьном учебнике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оян Михаил Роберт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"Моя страница в школьном учебнике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ые чудеса света</w:t>
            </w:r>
          </w:p>
        </w:tc>
      </w:tr>
      <w:tr>
        <w:trPr>
          <w:trHeight w:val="33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ова Карина Анатоль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 ДЮЦ№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ш земляк -Герой Советского Союза Петр Капустин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тчан Нона Арменовна, Шахматова Мария Михайл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репортаж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ник мой - мой талисман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а Екатерина Евгень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"Моя страница в школьном учебнике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тные на гербах городов России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кова Дарья Дмитри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гвис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гвистический портрет слова "малиновый"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ёв Сергей Сергее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 ДДТ№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ературное 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ин и Ивановский край ("Мы с Пушкиным на дружеской ноге…")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кулов Сергей Владимир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 Фибоначчи, свойства и загадки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няков Егор Михайл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озможные фигуры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а Лада Олег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предметна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рет моей кошки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инчарук Дарья Константиновна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дней недели в немецком и русском языках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жова Екатерина Андр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уга - удивительное явление природы</w:t>
            </w:r>
          </w:p>
        </w:tc>
      </w:tr>
      <w:tr>
        <w:trPr>
          <w:trHeight w:val="36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а Екатерина Серг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рукторский проек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ая площадка нашего школьного двора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а Анастасия Олег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й проект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школьной формы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еев Иван Андрее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ирование ракеты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кулов Иван Владимир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"Моя страница в школьном учебнике"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а жидкости. Маленькое окно в мир больших вопросов </w:t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Михаи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РД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исимость геометрии кристаллов сульфата меди от способа кристализации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крытие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уманитарное направление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Анна Михайл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ки в живописи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ская Людмила Георги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 ДЮЦ№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озащитное движение в Ивановской области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аренко Антон Владимир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 ЦВР№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ко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й Бурылин - меценат, благотворитель учебных заведений, опекун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нова Алена Александр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 ЦВР№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о-Вознесенская женская профессиональная школа Вспомогательного общества купеческих приказчиков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чева Дарья Александр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 ЦВР№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о-Вознесенское реальное училище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юмов Марат Нухкадие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жителей Ивановского края в Отечественной войне 1812 года. Опыт составления карт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Дарина Владимир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 ДДТ№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краевед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одной песни: романс"Удалец" ("Живет моя отрада…")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ва Анастасия Валерь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 с элементами исследовательской работы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 было недавно, это было давно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ина Анастасия Евгень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плей в Иваново и Ивановской области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стественнонаучное направление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н Петр Алексее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е сечение вокруг нас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овская Яна Максим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ступенька геометрии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вская Виктория Андр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динение плоти и машин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хрин Максим Александр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е научное изобретение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магнитный двигатель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това Екатерина Дмитри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еродные нанотрубки</w:t>
            </w:r>
          </w:p>
        </w:tc>
      </w:tr>
      <w:tr>
        <w:trPr>
          <w:trHeight w:val="12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Иван Алексеевич, Старцев Николай Андреевич, Ведерникова Яна Эдуардовна, Рычихина Мария Дмитри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 и соц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ги им выжить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ко Дании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состояния окружающей среды на территории города Иваново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чихина Екатерина Дмитри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 ДЮЦ№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-терапия и ее применение в городе Иваново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Анна Андр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 ДЮЦ№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блемы регуляции численности домашних и безнадзорных животных в городе 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япцев Алексей Сергее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ы утилизации мусора в городе Иваново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ва Анастасия Серг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уровня интернет-зависимости у учащихся МБОУО гимназии 36 г. Иваново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ари Кучай Джан Акбарджа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вопросу о выборе катализатора для реакции жидкофазной гидрогенерации: палладий или никель?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ьяненко Мария Владимир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еративн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оматерапия в альтернативной медицине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ланов Алексей Федор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о поваренной соли, выпускаемой различными производителями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арова Аниса Ибрагимо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получения аппликационных текстильных материалов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янова Ольга Степановна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офорбид (а): получение и спектральные свойства в растворах и полимерных пленках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а Анастасия Сергеев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РД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энергии депротонизирования уксусной кислоты и ее хлорзамещенных в газовой форм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6:00Z</dcterms:created>
  <dc:creator>Пользователь</dc:creator>
  <dc:description/>
  <dc:language>en-US</dc:language>
  <cp:lastModifiedBy>Пользователь</cp:lastModifiedBy>
  <dcterms:modified xsi:type="dcterms:W3CDTF">2014-02-07T11:21:00Z</dcterms:modified>
  <cp:revision>3</cp:revision>
  <dc:subject/>
  <dc:title/>
</cp:coreProperties>
</file>