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ОЧНОГО ЭТАПА ФОР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ОРИЗОНТЫ ПОИСКА И ДОСТИЖЕНИЙ»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Регламент устной презентации – 5-7 минут</w:t>
      </w:r>
      <w:r>
        <w:rPr>
          <w:sz w:val="28"/>
          <w:szCs w:val="28"/>
        </w:rPr>
        <w:t xml:space="preserve">, ответы на вопросы участников и членов жюри – 3 минуты. </w:t>
      </w:r>
      <w:r>
        <w:rPr>
          <w:b/>
          <w:sz w:val="28"/>
          <w:szCs w:val="28"/>
        </w:rPr>
        <w:t>За превышение установленного регламента будут вычитаться баллы.</w:t>
      </w:r>
      <w:r>
        <w:rPr>
          <w:sz w:val="28"/>
          <w:szCs w:val="28"/>
        </w:rPr>
        <w:t xml:space="preserve"> Устное выступление может сопровождаться презентацией, выполненной в формат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аудио- и видео-файлами в рамках установленного регламента. Просим позаботиться о том, кто будет ответственен  за использование наглядных материалов (переключение слайдов и т.д.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ступлении желательно сконцентрироваться на ключевых моментах представленной работы (актуальности, новизне, ходе работы, выводах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последнего выступления, жюри подводит итоги секции, определяет победителей секции по номинациям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бедителям вручаются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Все участники получают сертификаты, научные руководители – благодарственные пись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86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48:00Z</dcterms:created>
  <dc:creator>Юрий Кабанов</dc:creator>
  <dc:description/>
  <cp:keywords/>
  <dc:language>en-US</dc:language>
  <cp:lastModifiedBy>Пользователь</cp:lastModifiedBy>
  <dcterms:modified xsi:type="dcterms:W3CDTF">2014-02-06T12:53:00Z</dcterms:modified>
  <cp:revision>3</cp:revision>
  <dc:subject/>
  <dc:title>РЕГЛАМЕНТ ОЧНОГО ЭТАПА ФОРУМА «ГОРИЗОНТЫ ПОИСКА И ДОСТИЖЕНИЙ» - 2013</dc:title>
</cp:coreProperties>
</file>