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Е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ГОСУДАРСТВЕННАЯ МЕДИЦИН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А СМЕ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рофориентационной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ша смена» на осенний </w:t>
      </w:r>
      <w:r>
        <w:rPr>
          <w:bCs/>
          <w:sz w:val="28"/>
          <w:szCs w:val="28"/>
        </w:rPr>
        <w:t>семестр 2014/15 учебного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74"/>
        <w:gridCol w:w="2374"/>
        <w:gridCol w:w="280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Экскурсия по ИвГ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здание ИвГ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ц. А.В.Маль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Э. Маяковск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С. Козлова</w:t>
              <w:br/>
              <w:t>М.Е. Кукушкин</w:t>
              <w:br/>
              <w:t>Е.С. Киселё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 медици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ИвГ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ц. Г.Н. Кашмано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уховности в жизни врач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гуманитарных на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 А.О. Бунин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- основа медицинских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анатомии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 С.И. Катае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1.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святое и многообраз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 Н.А. Кулико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 на «Неделю науки» ИвГМА. Планирование научного исследования, правила оформления результатов. Обсуждение и распределение тем научных доклад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здание ИвГ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ц. А.В. Маль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Э. Маяковск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С. Козл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Е. Кукушкин</w:t>
              <w:br/>
              <w:t>Е.С. Киселё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структурно-функциональная единица живого. Организация клеток в ткани. Роль гистологии в профессии врач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гистологии и эмбр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В. Виногра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профориентационной школы «Наша смена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доцент А.В. Маль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 студенты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т. 4 курса лечебного факультета Л.Э. Маяковск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4 курса лечебного факультета А.С. Козл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4 курса лечебного факультета М.Е. Кукушкин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т. 4 курса лечебного факультета Е.С. Кис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32:00Z</dcterms:created>
  <dc:creator>Loner-XP</dc:creator>
  <dc:description/>
  <cp:keywords/>
  <dc:language>en-US</dc:language>
  <cp:lastModifiedBy>Леонид Маяковский</cp:lastModifiedBy>
  <dcterms:modified xsi:type="dcterms:W3CDTF">2014-09-23T20:34:00Z</dcterms:modified>
  <cp:revision>3</cp:revision>
  <dc:subject/>
  <dc:title>ГОСУДАРСТВЕННОЕ ОБРАЗОВАТЕЛЬНОЕ УЧРЕЖДЕНИЕ</dc:title>
</cp:coreProperties>
</file>