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протокол городской олимпиады по черчению 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ев Магомед Шам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ак Михаил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И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дина Юли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Надежд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никова Юлия Фё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линская Анастасия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ё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рова Свет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ханов Марат На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ёнкова Анастас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И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Семё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Юл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вген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Анастас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Вале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протокол городской олимпиады по черчению  2012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0"/>
        <w:gridCol w:w="1071"/>
        <w:gridCol w:w="1064"/>
        <w:gridCol w:w="898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нищев Александр Константин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ксим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на Дмитри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Константин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лёна Алекс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лья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Иван Владими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вгения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Анастасия Дмитри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 Владимир Василь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иктория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Анн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Дмитрий Серг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 Николай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Полина Олег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 Галин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н Андрей Вячеслав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 Александр Серг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ов Игорь Васильеви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ина Вер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Богдан Андр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Максим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Виталий Владими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Норайр Сасун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Илья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протокол городской олимпиады по черчению  2012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69"/>
        <w:gridCol w:w="1071"/>
        <w:gridCol w:w="1065"/>
        <w:gridCol w:w="898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Тимур Илда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Яна Юр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Владислав Олег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ёва Екатерина Андр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ладислав Максим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Юлия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нко Николай Викто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настасия Владими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ова Алёна Евген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Андрей Михайл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Екатерин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ладислав Вячеслав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лапенко Алексей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Дмитрий Валерь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Дмитрий Владими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яддинов Турал Кахраман Ог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жидов Арзу Аянат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Ольга Андр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Екатерин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Кира Роман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Ольга Дмитри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ен Анастасия Никола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лова Ксения Владими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лександр Серг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 Сергей Олег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форов Кирилл Михайл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нин Михаил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настасия Викто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9:00Z</dcterms:created>
  <dc:creator>УМЦДП</dc:creator>
  <dc:description/>
  <cp:keywords/>
  <dc:language>en-US</dc:language>
  <cp:lastModifiedBy>1</cp:lastModifiedBy>
  <dcterms:modified xsi:type="dcterms:W3CDTF">2012-03-06T14:39:00Z</dcterms:modified>
  <cp:revision>2</cp:revision>
  <dc:subject/>
  <dc:title>Предварительный протокол городской олимпиады по черчению</dc:title>
</cp:coreProperties>
</file>