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4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«Путешествие в мир хим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3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пыкина Елен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«Путешествие в мир химии» рассчитана на удовлетворение любознательности тех учащихся, которые интересуются химическими веществами и навыками экспериментирования. В основу программы положены химический эксперимент, углубленное изучение теоретических положений, применение знаний, получаемых на занятиях, особое место отводится решению задач повышенной сложности и подготовки учащихся к олимпиадам различного уровня, конкурсам и конференциям по химии. Таким образом,  у учащихся появляется возможность проявить свои неординарные способности, получить одобрение от авторитетных людей, наконец, осознать, что они не одиноки в этом мире и есть другие ребята с подобными увлечениями, интересами, дарованиями в области химии. Данная программа позволит подготовить детей к участию в различных   мероприятиях: олимпиадах, конкурсах и конференциях различного уровня слож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адресован учащимся средних классов (8-9) и рассчитан на два академический часа в неделю для учащихся 8 класса (всего 70 часов) и на три академический часа в неделю для учащихся 9 класса (всего 105 часов). Реализуется общеразвивающая программа в течение всего календарного года, включая каникулярное врем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</w:t>
      </w:r>
      <w:r>
        <w:rPr>
          <w:b/>
          <w:i/>
          <w:sz w:val="28"/>
          <w:szCs w:val="28"/>
        </w:rPr>
        <w:t>развитие устойчивого интереса к изучению химии для создания условий формирования и развития у учащихся творческих способностей, умений и навыков в области химии и  химического эксперимента, а также  углубленное изучение предмета.</w:t>
      </w:r>
    </w:p>
    <w:p>
      <w:pPr>
        <w:pStyle w:val="C21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«состоит в том, что:</w:t>
      </w:r>
    </w:p>
    <w:p>
      <w:pPr>
        <w:pStyle w:val="C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в основу учебно-тематического планирования положен принцип ускорения и мотивации учащихся к углубленному изучению предмета;</w:t>
      </w:r>
    </w:p>
    <w:p>
      <w:pPr>
        <w:pStyle w:val="C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актико-ориентированной;</w:t>
      </w:r>
    </w:p>
    <w:p>
      <w:pPr>
        <w:pStyle w:val="C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инновационные образовательные техноло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 Знак Знак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4:00Z</dcterms:created>
  <dc:creator>NIG</dc:creator>
  <dc:description/>
  <cp:keywords/>
  <dc:language>en-US</dc:language>
  <cp:lastModifiedBy>Юрий Кабанов</cp:lastModifiedBy>
  <cp:lastPrinted>2010-09-22T14:24:00Z</cp:lastPrinted>
  <dcterms:modified xsi:type="dcterms:W3CDTF">2015-04-25T19:07:00Z</dcterms:modified>
  <cp:revision>3</cp:revision>
  <dc:subject/>
  <dc:title>Программа элективного курса  по химии</dc:title>
</cp:coreProperties>
</file>