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/>
      </w:pPr>
      <w:r>
        <w:rPr/>
        <w:t>5 класс</w:t>
      </w:r>
    </w:p>
    <w:tbl>
      <w:tblPr>
        <w:tblW w:w="8527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456"/>
        <w:gridCol w:w="1221"/>
        <w:gridCol w:w="109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айсарова Эльм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гатырев Фед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тин Русл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гницкий Никола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вкина Антон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ласова Екатерина (4 класс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удрейка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ясоедо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горов Григ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льков Миха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яткин Станисла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/>
      </w:pPr>
      <w:r>
        <w:rPr/>
        <w:t>6 класс</w:t>
      </w:r>
    </w:p>
    <w:tbl>
      <w:tblPr>
        <w:tblW w:w="8527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456"/>
        <w:gridCol w:w="1221"/>
        <w:gridCol w:w="109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федов Андр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омакин Ники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жикирба Кирил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лошина Любов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опов Вла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убанов Бори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юрина Елиза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галова Саш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бари Мухамма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саковский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карова Май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лова Екате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това Ел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тверикова Анаста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дрова Маргари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колова Татья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йко Анаста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хтина Вале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армо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уздева Викто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алезова Кс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ветко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а Оль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ириллов Алекс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/>
      </w:pPr>
      <w:r>
        <w:rPr/>
        <w:t>7 класс</w:t>
      </w:r>
    </w:p>
    <w:tbl>
      <w:tblPr>
        <w:tblW w:w="8527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456"/>
        <w:gridCol w:w="1221"/>
        <w:gridCol w:w="109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хайлов Ег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лдатенко Алекс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елов Ант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ковлев Ив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ифоно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 Владисла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ласо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рнова Оль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ихомирова Кс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о Минь Хоан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ябов Евг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ртемьянова По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равьева Я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идоров Серг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о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пожников Ег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ханов 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гуа Заз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машный Алексан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рошин Евг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рфентьев Ег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3:00Z</dcterms:created>
  <dc:creator>Елена Балашова</dc:creator>
  <dc:description/>
  <dc:language>en-US</dc:language>
  <cp:lastModifiedBy>Ирина</cp:lastModifiedBy>
  <dcterms:modified xsi:type="dcterms:W3CDTF">2012-03-22T15:23:00Z</dcterms:modified>
  <cp:revision>2</cp:revision>
  <dc:subject/>
  <dc:title/>
</cp:coreProperties>
</file>