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льмы (произвед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щучьему веленью (русские народные сказки: По щучьему веленью, Царевна Несмеяна, Плясовая гармон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иса Прекрасная (русская народная сказка: Царевна-Лягуш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ек-Горбунок (Петр Ершов: «Конек-Горбунок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щей Бессмерт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йская ночь, или Утопленница (Н.В.Гоголь «Майская ночь, или Утопленниц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йна горного озера (В.Ананян «На берегу Севан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агоценный подар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вые похождения Кота в сапогах (Ш.Перро «Кот в сапогах», К.Гоцци «Любовь к трем апельсинам», С.Михалков «Смех и слезы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рья-искусница (Е.Шварц «Марья-искусниц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чера на хуторе близ Диканьки (Н.В.Гоголь «Ночь перед Рождеством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ролевство Кривых Зеркал (В.Губарев «Королевство кривых зеркал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розко (русская народная сказка: Иван с медвежьей голов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гонь, вода и … медные тру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арвара-краса, длинная коса (В.А.Жуков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казка о царе Берендее…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Золотые ро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 Хрустальный башмачок (Ш.Перро «Золушка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Финист–Ясный Соко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3:00Z</dcterms:created>
  <dc:creator>Admin</dc:creator>
  <dc:description/>
  <dc:language>en-US</dc:language>
  <cp:lastModifiedBy>Ирина</cp:lastModifiedBy>
  <dcterms:modified xsi:type="dcterms:W3CDTF">2014-10-10T07:13:00Z</dcterms:modified>
  <cp:revision>2</cp:revision>
  <dc:subject/>
  <dc:title>Фильмы (произведения):</dc:title>
</cp:coreProperties>
</file>