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детской одар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государственный поли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являют о проведении 14 декабря в 15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а городского математического турнира для учащихся 5- 7 классов, успешно выполнивших задания первого тура (список приглашенных ниж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Турнир состоится в здании политехнического университета   (ул. 8 марта, д.2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необходимо иметь письменные принадлежности!</w:t>
      </w:r>
    </w:p>
    <w:p>
      <w:pPr>
        <w:pStyle w:val="Normal"/>
        <w:rPr/>
      </w:pPr>
      <w:r>
        <w:rPr/>
        <w:t>5 класс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68"/>
        <w:gridCol w:w="292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аргин Яро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оньков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арасовская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усева М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Озе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аслюков Всевол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узин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ордеева Ан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мелина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ечников Ди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Щеп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нтоневич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оротк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ресева Виолет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22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Роднин Михаи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удак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оченов Арс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оисее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Никон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рабовенко Бог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орозова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Ленц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молинский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Углан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«Гармония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орожан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Иванов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авелова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урганова К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21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Фомичева Светла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Филиче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ялитова Ди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таростенко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обков Ол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ольшак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Рымаков Лё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роскуряк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Ледне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итае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ривоного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Нестер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агаче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азимагомедов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рубина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ессанов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ерасименко 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Рус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откова Ната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расильников 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ормидонт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Шишихин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анил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онобобле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асилье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ерез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рощиенко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еляков Бо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22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вирид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Родионова Свет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амойлова Со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лексеенко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Наумова Е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 класс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68"/>
        <w:gridCol w:w="29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ласов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вардако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ром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Ермак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Жинкина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ушкова В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Шумарин Вале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Зубко Евг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орозовский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ледник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олубе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оробьев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еркулов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еренин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Емелин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мирнов Ар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онюхов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Шабунин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Егоров Никол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имощенко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ивохин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Никон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йце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уряб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авлик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Радзивил Ива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асильева Т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онг Тхань Куа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озднякова Али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Ильичев Зах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нохина Ан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ессмертн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хар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олян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алан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Яковенко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ужилов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Рерих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Ожималов Иль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68"/>
        <w:gridCol w:w="292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Егоро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тукалов Анато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альк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еркул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огатырев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рызунов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имофее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авич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удрейка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нох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етр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емен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Нивин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уле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Щелканова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Ермолаев Ники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яткин Стан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ндриан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ело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Шаборк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хадова Л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олубе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Антон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иноград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иноград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6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тародум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агницкий Никол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Илларионов Мар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ашковский(ая) Евгений(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Бурцев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Умаков Анато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Евсее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Рубц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Штин Рус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Хайсарова Эль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Ивлева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олотов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рюк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Частко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аксимов Евг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ирог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Мышаков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убинский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Шалмин Степ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Лысков Ант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Вотяк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очаров Бо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Тунцев Арс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уж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Лёвкина Антон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озин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Дидык Васи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мирн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Губернаторова Со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Фатхуллина Т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3:00Z</dcterms:created>
  <dc:creator>Ирина</dc:creator>
  <dc:description/>
  <dc:language>en-US</dc:language>
  <cp:lastModifiedBy>Ирина</cp:lastModifiedBy>
  <dcterms:modified xsi:type="dcterms:W3CDTF">2013-12-09T13:03:00Z</dcterms:modified>
  <cp:revision>2</cp:revision>
  <dc:subject/>
  <dc:title/>
</cp:coreProperties>
</file>