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Управление образования администрации г. Иваново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дополнительного образования детей</w:t>
      </w:r>
    </w:p>
    <w:p>
      <w:pPr>
        <w:pStyle w:val="Normal"/>
        <w:jc w:val="center"/>
        <w:rPr>
          <w:caps/>
        </w:rPr>
      </w:pPr>
      <w:r>
        <w:rPr>
          <w:caps/>
        </w:rPr>
        <w:t>ЦЕНТР ДОПОЛНИТЕЛЬНОГО ОБРАЗОВАНИЯ ДЕТЕЙ</w:t>
      </w:r>
    </w:p>
    <w:p>
      <w:pPr>
        <w:pStyle w:val="Normal"/>
        <w:jc w:val="center"/>
        <w:rPr>
          <w:caps/>
        </w:rPr>
      </w:pPr>
      <w:r>
        <w:rPr>
          <w:caps/>
        </w:rPr>
        <w:t>Центр развития детской одаренно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аю» 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  »____________ 2014 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ДОД ЦДОД  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>«Центр развития детской одаренности»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 И.Н. Жа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caps/>
          <w:sz w:val="28"/>
          <w:szCs w:val="36"/>
        </w:rPr>
      </w:pPr>
      <w:r>
        <w:rPr>
          <w:caps/>
          <w:sz w:val="28"/>
          <w:szCs w:val="36"/>
        </w:rPr>
        <w:t>ДОПОЛНИТЕЛЬНАЯ ОБЩЕРАЗВИВАЮЩАЯ ПРОГРАММА</w:t>
      </w:r>
    </w:p>
    <w:p>
      <w:pPr>
        <w:pStyle w:val="Normal"/>
        <w:jc w:val="center"/>
        <w:rPr>
          <w:caps/>
          <w:sz w:val="28"/>
          <w:szCs w:val="36"/>
        </w:rPr>
      </w:pPr>
      <w:r>
        <w:rPr>
          <w:caps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«Математический кружок 4-6 класс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етей: 10-12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ласова Ири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о, 2014 г.</w:t>
      </w:r>
      <w:r>
        <w:br w:type="page"/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АННОТАЦ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ий кружок – это  объединение учащихся под руководством педагога, в рамках которого проводятся систематические занятия с учащимися во внеурочное врем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грамма рассчитана на один год обучения, всего 70 занятий (2 раза по 2 часа в неделю). Образование осуществляется в виде теоретических и практических занятий для обучающих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Основная цель программы</w:t>
      </w:r>
      <w:r>
        <w:rPr>
          <w:b/>
          <w:bCs/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развитие творческих способностей, логического мышления, углубление знаний, полученных на уроке, и расширение общего кругозора ребенка в процессе живого и забавного рассмотрения различных практических задач и вопросов, решаемых с помощью одной арифметики или первоначальных понятий об элементарной геометрии, изучения интересных фактов из истории матема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обеспечено посредством решения следующих задач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ивитие интереса обучающимся к математике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углубление и расширение знаний обучающихся по математике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тематического кругозора, мышления, исследовательских умений учащихс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математике как части общечеловеческой культуры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трудолюбия, терпения, настойчивости, инициативы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окончании обучения учащиеся должны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тандартные методы решения различных математических задач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ические приемы, применяемые при решении задач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ю развития математической науки, биографии известных ученых-математик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окончании обучения учащиеся должны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уждать при решении логических задач, задач на смекалку, задач на эрудицию и интуицию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зировать данные в виде таблиц при решении задач, при составлении математических кроссвордов, шарад и ребусов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нестандартные методы при решении программных задач 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077585" cy="461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657"/>
                            <w:gridCol w:w="1914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657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657"/>
                      <w:gridCol w:w="1914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657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14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7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20:00Z</dcterms:created>
  <dc:creator>семейство Кульковых</dc:creator>
  <dc:description/>
  <cp:keywords/>
  <dc:language>en-US</dc:language>
  <cp:lastModifiedBy>Юрий Кабанов</cp:lastModifiedBy>
  <cp:lastPrinted>2013-09-20T13:46:00Z</cp:lastPrinted>
  <dcterms:modified xsi:type="dcterms:W3CDTF">2015-04-25T18:13:00Z</dcterms:modified>
  <cp:revision>3</cp:revision>
  <dc:subject/>
  <dc:title/>
</cp:coreProperties>
</file>