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правление образования администрации г. Иван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ЕНТР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ентр развития детской одар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spacing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»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Д ЦДОД  </w:t>
      </w:r>
    </w:p>
    <w:p>
      <w:pPr>
        <w:pStyle w:val="Normal"/>
        <w:spacing w:before="0" w:after="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детской одаренности»</w:t>
      </w:r>
    </w:p>
    <w:p>
      <w:pPr>
        <w:pStyle w:val="Normal"/>
        <w:spacing w:before="0" w:after="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И.Н. Жад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Решение нестандартных задач по математи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 детей: 10-12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инова Елена Анато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о, 2013 г.</w:t>
      </w:r>
      <w:r>
        <w:br w:type="page"/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Непрерывно возрастают роль и значение математики в современной жизни. Всё больше специальностей, требующих высокого уровня образования, связано с непосредственным применением математики. Математическое образование вносит свой вклад в формирование общей культуры человека, способствует эстетическому воспитанию, пониманию красоты и изящества математических рассуждений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Предлагаемая программа ставит </w:t>
      </w:r>
      <w:r>
        <w:rPr>
          <w:bCs/>
        </w:rPr>
        <w:t xml:space="preserve">своей задачей </w:t>
      </w:r>
      <w:r>
        <w:rPr/>
        <w:t xml:space="preserve">создать у учащихся целостное представление о стандартных и нестандартных задачах, способах и схеме поиска их решения, развить общие умения решать любые математические задач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b/>
          <w:bCs/>
        </w:rPr>
        <w:t>Цель программы</w:t>
      </w:r>
      <w:r>
        <w:rPr>
          <w:b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создание условий для раскрытия и развития внутреннего потенциала, способностей детей с признаками одаренности, удовлетворения их познавательных потребностей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>
          <w:i/>
          <w:i/>
        </w:rPr>
      </w:pPr>
      <w:r>
        <w:rPr/>
        <w:t xml:space="preserve"> </w:t>
      </w:r>
      <w:r>
        <w:rPr/>
        <w:t>создание условий для формирования и развития практических умений    учащихся решать нестандартные задачи, используя различные методы и   приемы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Программа рассчитана на два года обучения (5-6 класс) и включает 108 занятий (два раза в неделю). Продолжительность занятия 60 минут. На каждом занятии даются задания олимпиадного характера для решения учащимся. Большую часть занятия отводится самостоятельной работе над задачами. 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 реализации программы предусматривается использование системно-деятельностного, здоровьесберегающего, гуманно-личностного и культурологического подходов к организации деятельности детей.</w:t>
      </w:r>
    </w:p>
    <w:p>
      <w:pPr>
        <w:pStyle w:val="Style16"/>
        <w:spacing w:lineRule="auto" w:line="360"/>
        <w:ind w:firstLine="567"/>
        <w:jc w:val="both"/>
        <w:rPr>
          <w:i/>
          <w:i/>
        </w:rPr>
      </w:pPr>
      <w:r>
        <w:rPr/>
        <w:t>Занятия должны помочь учащимся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формировать творческое и логическое мышление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формировать умение логически рассуждать при решении задач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реативно подходить к каждой нестандартной задаче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способствовать улучшению качества решения задач различного уровня сложности учащимися;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познакомиться со способами решения нестандартных задач;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уметь применять изученные методы к решению олимпиадных задач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успешно выступать на олимпиадах, играх, конкурсах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3:00Z</dcterms:created>
  <dc:creator>611</dc:creator>
  <dc:description/>
  <cp:keywords/>
  <dc:language>en-US</dc:language>
  <cp:lastModifiedBy>Юрий Кабанов</cp:lastModifiedBy>
  <cp:lastPrinted>2003-08-01T00:51:00Z</cp:lastPrinted>
  <dcterms:modified xsi:type="dcterms:W3CDTF">2015-04-25T18:16:00Z</dcterms:modified>
  <cp:revision>3</cp:revision>
  <dc:subject/>
  <dc:title/>
</cp:coreProperties>
</file>