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_GoBack"/>
      <w:bookmarkEnd w:id="0"/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Математика 4-6 клас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0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колов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ая программа кружка по математике для учащихся 4-6 классов создана на основе федерального компонента государственного стандарта основного общего образования. Актуальность  данного курса определяется тем, что учащиеся расширяют представления о математике, об исторических корнях математических понятий и символов, о роли математики в общечеловеческой культу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зволяет ученику любого уровня обученности активно включаться в учебно-познавательную деятельность и максимально проявить себя, поэтому при изучении акцент делается не столько на приобретении дополнительных знаний, сколько на развитии способности учащихся приобретать эти знания самостоятельно, их творческой деятельности на основ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проходят в форме беседы, игры. При проведении занятий в основном используются методы изучения математики, а также проблемные формы обучения. Акцент сделан на самостоятельную работу учащихся,  больше внимания уделяется индивидуальной работе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Це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казать младшим школьникам не только набор методов решения задач, но и научить их проводить логически строгие рассуждени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казать красоту и гармонию математик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наний учащихся по  математик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интереса учащихся к математик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математического кругозора, исследовательских умений   учащихс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стойчивости, инициативы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наблюдательности, умения нестандартно мысли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спользования соответствующего математического аппарата при решении задач,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учащихся об идеях и методах математики, о математике как форме описания и методе познания действительност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нимания значимости математики для общественного прогрес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держит всего 70 часов, занятия носят практическую направленность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  <w:ind w:hanging="3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Морозовы</dc:creator>
  <dc:description/>
  <cp:keywords/>
  <dc:language>en-US</dc:language>
  <cp:lastModifiedBy>Юрий Кабанов</cp:lastModifiedBy>
  <cp:lastPrinted>2014-06-07T13:38:00Z</cp:lastPrinted>
  <dcterms:modified xsi:type="dcterms:W3CDTF">2015-04-25T18:22:00Z</dcterms:modified>
  <cp:revision>3</cp:revision>
  <dc:subject/>
  <dc:title/>
</cp:coreProperties>
</file>