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                                                                                                     №___________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школьного и муниципального) этапов Всероссийской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школьников в 2014 – 2015 учебном году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Порядком проведения всероссийской олимпиады школьников, утвержденном приказом Министерства образования и науки Российской Федерации  от  18 ноября 2014 г. № 1252, во исполнение приказа Департамента образования Ивановской области от 14 августа 2014   № 1219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роведении школьного этапа всероссийской олимпиады школьников в 2014-2015 учебном году», в соответствии с планом работы Управления образования Администрации города Иванова, в рамках реализации </w:t>
      </w:r>
      <w:r>
        <w:rPr>
          <w:rFonts w:cs="Times New Roman" w:ascii="Times New Roman" w:hAnsi="Times New Roman"/>
          <w:sz w:val="24"/>
        </w:rPr>
        <w:t>специальной подпрограммы «Выявление и поддержка одаренных детей»</w:t>
      </w:r>
      <w:r>
        <w:rPr>
          <w:rFonts w:cs="Times New Roman" w:ascii="Times New Roman" w:hAnsi="Times New Roman"/>
          <w:sz w:val="24"/>
          <w:szCs w:val="24"/>
        </w:rPr>
        <w:t xml:space="preserve">, с целью пропаганды научных знаний, интеллектуального развития учащихся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Style15"/>
        <w:numPr>
          <w:ilvl w:val="0"/>
          <w:numId w:val="3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(школьного и муниципального) этапов Всероссийской олимпиады школьников в 2014 – 2015 учебном году (далее -  Олимпиада) (Приложение №1).</w:t>
      </w:r>
    </w:p>
    <w:p>
      <w:pPr>
        <w:pStyle w:val="Style15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 школьный этап олимпиады согласно  графику (Приложение №2)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состав   оргкомитета  школьного этапа Олимпиады (Приложение № 3)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квоту на количество победителей и призеров школьного этапа Олимпиады в размере 10 % от числа участников по каждой параллели. 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гламент проведения школьного этапа Олимпиады (Приложение № 4)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нфликтной комиссии (Приложение 5)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гламент проведения школьного этапа Всероссийской олимпиады школьников (Приложение 6)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ить расходы на организацию Олимпиады за счет средств </w:t>
      </w:r>
      <w:r>
        <w:rPr>
          <w:rFonts w:cs="Times New Roman" w:ascii="Times New Roman" w:hAnsi="Times New Roman"/>
          <w:sz w:val="24"/>
        </w:rPr>
        <w:t>специальной подпрограммы «Выявление и поддержка одаренных детей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директора МБОУ ДОД «Центр развития детской одаренности» Жадан И.Н.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24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        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А. Юферов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лышев И.С. 32-95-12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4:00Z</dcterms:created>
  <dc:creator>Ирина</dc:creator>
  <dc:description/>
  <dc:language>en-US</dc:language>
  <cp:lastModifiedBy>Ирина</cp:lastModifiedBy>
  <dcterms:modified xsi:type="dcterms:W3CDTF">2014-09-17T10:14:00Z</dcterms:modified>
  <cp:revision>2</cp:revision>
  <dc:subject/>
  <dc:title/>
</cp:coreProperties>
</file>