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лан набора 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Набор проводится с 15 мая 2014 года по 1 сентября 2014 года (включительно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(количество поданных заявлений на 20 июня 2014 года)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ru-RU"/>
        </w:rPr>
        <w:t>В группы «нового набора» зачисляются все желающие, в случае, если их количество превышает 12 человек, то принимаются первые, подавшие заявление. В группы «добора» возможно проведение тестирования, т.к. школьники набираются в группы, которые занимаются в течение нескольких лет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 группы по изучению английского языка с 3 по 11 класс обязательно проводится и устное и письменное тестирование на определение уровня знаний школьника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 «олимпиадные группы» отбор проводится по портфолио, наличию грамот победителей и призёров Всероссийских, региональных и муниципальных конкурсов, олимпиад по выбранному профилю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В группы «журналистика» и «школьное </w:t>
      </w:r>
      <w:r>
        <w:rPr>
          <w:i/>
          <w:sz w:val="28"/>
          <w:szCs w:val="28"/>
        </w:rPr>
        <w:t>TV</w:t>
      </w:r>
      <w:r>
        <w:rPr>
          <w:i/>
          <w:sz w:val="28"/>
          <w:szCs w:val="28"/>
          <w:lang w:val="ru-RU"/>
        </w:rPr>
        <w:t>» возможно проведение творческого конкурса (беседа с педагогом, просмотр имеющихся публикаций)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се тестирования, творческие конкурсы производятся только ПОСЛЕ подачи заявления (в сентябре 2014 года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321"/>
        <w:gridCol w:w="1366"/>
        <w:gridCol w:w="1276"/>
        <w:gridCol w:w="1321"/>
        <w:gridCol w:w="1346"/>
        <w:gridCol w:w="26"/>
        <w:gridCol w:w="1321"/>
        <w:gridCol w:w="1372"/>
        <w:gridCol w:w="1300"/>
        <w:gridCol w:w="1300"/>
        <w:gridCol w:w="1794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м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 клас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 клас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 класс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 клас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 клас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 клас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 класс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вый набор, платная группа 12 человек (педагог Бояринова Е.А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(8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бо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6 человек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тная группа (педагог Бояринова Е.А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 набо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бор +2 человека (педагог Бояринова Е.А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(10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 набо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бор +4 человека (педагог Токарев С.И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(13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бор +7 человек (педагог Токарев С.И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(12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ru-RU"/>
              </w:rPr>
              <w:t xml:space="preserve">1 группа - </w:t>
            </w:r>
            <w:r>
              <w:rPr>
                <w:lang w:val="ru-RU"/>
              </w:rPr>
              <w:t>добор +8 человек (педагог Токарев С.И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u w:val="single"/>
                <w:lang w:val="ru-RU"/>
              </w:rPr>
              <w:t xml:space="preserve">2 группа - </w:t>
            </w:r>
            <w:r>
              <w:rPr>
                <w:lang w:val="ru-RU"/>
              </w:rPr>
              <w:t>платная группа 12 человек (педагог Смирнова А.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(4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ru-RU"/>
              </w:rPr>
              <w:t>1 группа</w:t>
            </w:r>
            <w:r>
              <w:rPr>
                <w:lang w:val="ru-RU"/>
              </w:rPr>
              <w:t xml:space="preserve"> - Добор +3 человек, платная группа (педагог Смирнова А.Н.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u w:val="single"/>
                <w:lang w:val="ru-RU"/>
              </w:rPr>
              <w:t>2 группа</w:t>
            </w:r>
            <w:r>
              <w:rPr>
                <w:lang w:val="ru-RU"/>
              </w:rPr>
              <w:t xml:space="preserve"> – Новый набор 12 человек, платная группа (педагог Смирнова А.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(6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u w:val="single"/>
                <w:lang w:val="ru-RU"/>
              </w:rPr>
              <w:t>3 группа</w:t>
            </w:r>
            <w:r>
              <w:rPr>
                <w:lang w:val="ru-RU"/>
              </w:rPr>
              <w:t xml:space="preserve"> -«Олимпиадные задачи С</w:t>
            </w:r>
            <w:r>
              <w:rPr>
                <w:vertAlign w:val="subscript"/>
                <w:lang w:val="ru-RU"/>
              </w:rPr>
              <w:t>6</w:t>
            </w:r>
            <w:r>
              <w:rPr>
                <w:lang w:val="ru-RU"/>
              </w:rPr>
              <w:t>» - новый набор 12 человек (педагог Токарев С.И.) (по портфолио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(2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вый набор 12 человек, платная группа (педагог Корюкина Н.В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(8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вый набор 12 человек (педагог Меликян М.М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(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бор +5 человек (педагог Меликян М.М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(4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 набор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 набо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 набо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 набо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вый набор 12 человек (педагог Кованцева Л.В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(17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 набо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u w:val="single"/>
                <w:lang w:val="ru-RU"/>
              </w:rPr>
              <w:t>1 группа</w:t>
            </w:r>
            <w:r>
              <w:rPr>
                <w:lang w:val="ru-RU"/>
              </w:rPr>
              <w:t xml:space="preserve"> -Добор +10 человек (педагог Кованцева Л.В.), </w:t>
            </w:r>
            <w:r>
              <w:rPr>
                <w:u w:val="single"/>
                <w:lang w:val="ru-RU"/>
              </w:rPr>
              <w:t>2 группа</w:t>
            </w:r>
            <w:r>
              <w:rPr>
                <w:lang w:val="ru-RU"/>
              </w:rPr>
              <w:t xml:space="preserve"> – новый набор 12 человек (педагог Кованцева Л.В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(13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Англий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тная группа 12 человек (педагог Шалимова А.В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(11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тная группа добор +4 человека (педагог Шалимова А.В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тная группа Добор +5 человек (педагог Малыш Т.В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(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бор +3 человека (педагог Малыш Т.В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(2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u w:val="single"/>
                <w:lang w:val="ru-RU"/>
              </w:rPr>
              <w:t>1 группа</w:t>
            </w:r>
            <w:r>
              <w:rPr>
                <w:lang w:val="ru-RU"/>
              </w:rPr>
              <w:t xml:space="preserve"> - добор +4 человека (педагог Кузьмичева Л.А.), </w:t>
            </w:r>
            <w:r>
              <w:rPr>
                <w:u w:val="single"/>
                <w:lang w:val="ru-RU"/>
              </w:rPr>
              <w:t>2 группа</w:t>
            </w:r>
            <w:r>
              <w:rPr>
                <w:lang w:val="ru-RU"/>
              </w:rPr>
              <w:t xml:space="preserve"> – добор +2 человека (педагог Кузьмичева Л.А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(4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u w:val="single"/>
                <w:lang w:val="ru-RU"/>
              </w:rPr>
              <w:t xml:space="preserve">1 группа </w:t>
            </w:r>
            <w:r>
              <w:rPr>
                <w:lang w:val="ru-RU"/>
              </w:rPr>
              <w:t xml:space="preserve">- добор +6 человек (педагог Малыш Т.В.), </w:t>
            </w:r>
            <w:r>
              <w:rPr>
                <w:u w:val="single"/>
                <w:lang w:val="ru-RU"/>
              </w:rPr>
              <w:t>2 группа</w:t>
            </w:r>
            <w:r>
              <w:rPr>
                <w:lang w:val="ru-RU"/>
              </w:rPr>
              <w:t xml:space="preserve"> – добор +7 человек (педагог Кузьмичева Л.А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(7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бор +3 человека (педагог Кузьмичева Л.А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(6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u w:val="single"/>
                <w:lang w:val="ru-RU"/>
              </w:rPr>
              <w:t xml:space="preserve">1 группа </w:t>
            </w:r>
            <w:r>
              <w:rPr>
                <w:lang w:val="ru-RU"/>
              </w:rPr>
              <w:t xml:space="preserve">– добор +2 человека (педагог Малыш Т.В.), </w:t>
            </w:r>
            <w:r>
              <w:rPr>
                <w:u w:val="single"/>
                <w:lang w:val="ru-RU"/>
              </w:rPr>
              <w:t xml:space="preserve">2 группа </w:t>
            </w:r>
            <w:r>
              <w:rPr>
                <w:lang w:val="ru-RU"/>
              </w:rPr>
              <w:t>- добор +4 человека (педагог Кузьмичева Л.А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(9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бор +10 человек (педагог Кузьмичева Л.А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(1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 набора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Немецкий язы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+ группа немецкий язык как «второй» 10 челове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(5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 набо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 набор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бор +5 человек (педагог Малыш Н.С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бор +6 человек (педагог Малыш Н.С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бор +5 человек (педагог Малыш Н.С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бор +3 человека (педагог Малыш Н.С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(1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 набо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 набора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Хим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 набо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 на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Семейная химия» набор 12 человек (педагоги ИГХТУ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(5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бор +6 человек (педагог Гуськов И.П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(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вый набор 12 человек (педагог Лапыкина Е.А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(4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u w:val="single"/>
                <w:lang w:val="ru-RU"/>
              </w:rPr>
              <w:t xml:space="preserve">1 группа </w:t>
            </w:r>
            <w:r>
              <w:rPr>
                <w:lang w:val="ru-RU"/>
              </w:rPr>
              <w:t xml:space="preserve">- добор +7 человек (педагог Гуськов И.П.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(7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u w:val="single"/>
                <w:lang w:val="ru-RU"/>
              </w:rPr>
              <w:t xml:space="preserve">2 группа </w:t>
            </w:r>
            <w:r>
              <w:rPr>
                <w:lang w:val="ru-RU"/>
              </w:rPr>
              <w:t>– новый набор 12 человек (педагог Лапыкина Е.А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(1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бор +3 человека (педагог Гуськов И.П.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бор +6 человек (педагог Кузнецов В.В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бор +5 человек (педагог-Кузнецов В.В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(3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 набо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 на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 набо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 набо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 набо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 наб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вый набор 12 человек (педагоги ИвГУ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(5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бор +4 человека (педагоги ИвГУ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бор +6 человек (педагоги ИвГУ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бор +5 человек (педагоги ИвГУ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(5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 набо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 на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 набо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 набо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 набор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 набо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 набо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вый набор 12 человек (педагог Калинин П.Е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(12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вый набор 12 человек (педагог Калинин П.Е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(4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вый набор 12 человек (педагог Калинин П.Е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(15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Истор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 набо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 на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 набо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 набо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 набор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 набо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 набо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 набо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вый набор 12 человек (педагоги ИвГУ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(4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вый набор 12 человек (педагоги ИвГУ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(4)</w:t>
            </w:r>
          </w:p>
        </w:tc>
      </w:tr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рограммир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(19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 набор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 наб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 набор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 набора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 набор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 набора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ый уровень, новый набор 12 человек (педагог Второв А.В.)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ий уровень, новый набор 12 человек (педагог Второв А.В.)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лимпиадные задачи, новый набор 12 человек (педагог Второв А.В.) (по портфолио)</w:t>
            </w:r>
          </w:p>
        </w:tc>
      </w:tr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Журналистик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 набор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 наб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 набор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 набора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 набор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 набора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«Школа юного журналиста», добор по результатам индивидуальной беседы </w:t>
            </w:r>
            <w:r>
              <w:rPr>
                <w:b/>
                <w:i/>
                <w:lang w:val="ru-RU"/>
              </w:rPr>
              <w:t>(3)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«Школьное </w:t>
            </w:r>
            <w:r>
              <w:rPr/>
              <w:t>TV</w:t>
            </w:r>
            <w:r>
              <w:rPr>
                <w:lang w:val="ru-RU"/>
              </w:rPr>
              <w:t xml:space="preserve">», добор по результатам кастинга </w:t>
            </w:r>
            <w:r>
              <w:rPr>
                <w:b/>
                <w:i/>
                <w:lang w:val="ru-RU"/>
              </w:rPr>
              <w:t>(2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49:00Z</dcterms:created>
  <dc:creator>1</dc:creator>
  <dc:description/>
  <cp:keywords/>
  <dc:language>en-US</dc:language>
  <cp:lastModifiedBy>Admin</cp:lastModifiedBy>
  <cp:lastPrinted>2014-05-13T15:24:00Z</cp:lastPrinted>
  <dcterms:modified xsi:type="dcterms:W3CDTF">2014-06-20T13:50:00Z</dcterms:modified>
  <cp:revision>7</cp:revision>
  <dc:subject/>
  <dc:title>План набора на 2013-2014 учебный </dc:title>
</cp:coreProperties>
</file>