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абора на 2015-2016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ЛАТНЫЕ ДОПОЛНИТЕЛЬНЫЕ ОБРАЗОВАТЕЛЬНЫЕ УСЛУ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 проводится с 15 мая 2015 года по 14 августа 201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екоторым программам предполагается проведение предварительного тестирования для определения уровня знаний школьника. Все тестирования будут проводиться с 15 августа 2015 года по 15 сентября 201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54"/>
        <w:gridCol w:w="3914"/>
        <w:gridCol w:w="2095"/>
        <w:gridCol w:w="1815"/>
        <w:gridCol w:w="17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чее название дополнительной общеразвивающей программ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нотация к програм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условия прием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оим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уб./месяц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еннонаучная направлен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 по математике (возраст обучающихся – 7-8 ле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ссчитана на школьников 2 класса. Программа направлена на формирование у детей умения нестандартно мыслить, введение разнообразного геометрического материала, решение задач повышенной трудности,  расширение кругозора учащихся, умения анализировать, сопоставлять,  делать логические выводы. Введение заданий олимпиадного характера способствует подготовке учащихся к школьным и районным олимпиадам по математик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 по математике (возраст обучающихся – 8-9 ле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ссчитана на школьников 3 класса и направлена на формирование у детей умения нестандартно мыслить, введение разнообразного геометрического материала, решение задач повышенной трудности,  расширение кругозора учащихся, умения анализировать, сопоставлять,  делать логические выводы. Введение заданий олимпиадного характера способствует подготовке учащихся к школьным и районным олимпиадам по математик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тестир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 по математике (возраст обучающихся – 9-10 ле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ссчитана на школьников 4 класса и направлена на формирование у детей умения нестандартно мыслить, введение разнообразного геометрического материала, решение задач повышенной трудности,  расширение кругозора учащихся, умения анализировать, сопоставлять,  делать логические выводы. Введение заданий олимпиадного характера способствует подготовке учащихся к школьным и районным олимпиадам по математик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тестир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 по математике (возраст обучающихся – 16-17 ле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рассчитана на школьников 11 клас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 - подготовка учащихся к продолжению образования, повышение уровня их математической культур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енаправленная подготовка учащихся к единому государственному экзаме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педагогическая направлен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ка, словообразование и морфе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бучающихся – 7-9 ле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рассчитана на школьников 2-3 класса. Основная цель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учащихся представления о языке как составляющей  целостной научной картины мира; знаково-символического и логического мышления на базе  основных положений науки о языке (познавательная цель), а так же коммуникативной 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начинающих (возраст обучающихся – 7-8 ле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ссчитана на школьников 2 класса. Основная цель программы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 у учащихся  интереса и формирование положительного отношения к английскому языку как средству общения; формирование элементарных навыков и умений устно-речевого общения на английском языке на уровне доступном детям, учитывая их речевой опыт на родном языке и их речевые потребности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Лексика и грамматика (возраст обучающихся – 8-9 ле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ссчитана на школьников 3 класса, имеющих первичные навыки чтения и перевода, знающих алфавит английского языка, личные местоимения, умеющих считать до 10. Целью программы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умений читать тексты с разным уровнем понимания содержащейся в них информа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ак 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урса учащиеся будут способны переносить теоретические знания в области грамматики английского языка на практику, т. е. выполнять различные грамматические тесты, грамотно переводить тексты различной тематики, грамотно излагать мысли и обмениваться информацией в связи с ситуаци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Лексика и грамматика. (возраст обучающихся – 9-10 ле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ссчитана на школьников 4 класса. Целью программы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умений читать тексты с разным уровнем понимания содержащейся в них информа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ак 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урса учащиеся будут способны переносить теоретические знания в области грамматики английского языка на практику, т. е. выполнять различные грамматические тесты, грамотно переводить тексты различной тематики, грамотно излагать мысли и обмениваться информацией в связи с ситуаци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Лексика и грамматика. (возраст обучающихся – 10-11 лет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рассчитана на школьников 5 класса, владеющих основными грамматическими знаниями (времена глаго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категория числа, падежа имени существительного, личные местоим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имеющих навыки чтения и перевода. Целью программы явл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ащихся умений читать тексты с разным уровнем понимания содержащейся в них информац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ак 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курса учащиеся будут способны переносить теоретические знания в области грамматики английского языка на практику, т. е. выполнять различные грамматические тесты, грамотно переводить тексты различной тематики, грамотно излагать мысли и обмениваться информацией в связи с ситуаци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тестировани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2:00Z</dcterms:created>
  <dc:creator>irina</dc:creator>
  <dc:description/>
  <dc:language>en-US</dc:language>
  <cp:lastModifiedBy>Ирина</cp:lastModifiedBy>
  <cp:lastPrinted>2015-05-14T15:02:00Z</cp:lastPrinted>
  <dcterms:modified xsi:type="dcterms:W3CDTF">2015-05-14T11:02:00Z</dcterms:modified>
  <cp:revision>2</cp:revision>
  <dc:subject/>
  <dc:title/>
</cp:coreProperties>
</file>