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-190500</wp:posOffset>
                </wp:positionV>
                <wp:extent cx="2375535" cy="1056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ДОД ЦДОД «Центр развития детской одарен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И.Н. Жад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____________2012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83.2pt;mso-wrap-distance-left:9.05pt;mso-wrap-distance-right:9.05pt;mso-wrap-distance-top:0pt;mso-wrap-distance-bottom:0pt;margin-top:-15pt;mso-position-vertical-relative:text;margin-left:2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ДОД ЦДОД «Центр развития детской одаренност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И.Н. Жад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_»____________2012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-250190</wp:posOffset>
                </wp:positionV>
                <wp:extent cx="268668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ущий  специалист управления образования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О.А. Чистя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____________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90.1pt;mso-wrap-distance-left:9.05pt;mso-wrap-distance-right:9.05pt;mso-wrap-distance-top:0pt;mso-wrap-distance-bottom:0pt;margin-top:-19.7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ущий  специалист управления образования администрации города Ив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О.А. Чистя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_»____________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лимпиады для учащихся начальных классов 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урнир Смешариков»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 проведении олимпиады для учащихся начальных  классов «Турнир Смешариков»   (далее - Положение) определяет порядок организации и проведения </w:t>
      </w:r>
      <w:r>
        <w:rPr>
          <w:rFonts w:cs="Times New Roman" w:ascii="Times New Roman" w:hAnsi="Times New Roman"/>
          <w:bCs/>
          <w:sz w:val="24"/>
          <w:szCs w:val="24"/>
        </w:rPr>
        <w:t>олимпиады для учащихся начальной ступени образования «Турнир Смешариков»</w:t>
      </w:r>
      <w:r>
        <w:rPr>
          <w:rFonts w:cs="Times New Roman" w:ascii="Times New Roman" w:hAnsi="Times New Roman"/>
          <w:sz w:val="24"/>
          <w:szCs w:val="24"/>
        </w:rPr>
        <w:t xml:space="preserve">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и задачами Олимпиады являются выявление, поддержка и продвижение  одаренны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Олимпиаде принимают участие на добровольной основе победители и призеры школьного этапа, обучающиеся 2,3,4 классов государственных, муниципальных и негосударственных образовательных организаций, реализующих общеобразовательные программы, а также обучающиеся МБОУ ДОД ЦДОД «Центр развития детской одарённости» по представлениям последнего и с согласования с жюри  по дан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лимпиада проводится в два этапа: школьный,   муниципаль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ом школьного этапа является общеобразовательное учреждение,   муниципального  этапа -  МОУ ДОД ЦДОД «Центр развития детской одарённо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лимпиада проводится по следующим предметам: математика (2-4 класс), русский язык (2 - 4 класс), естествознание (3 - 4 класс), литературное чтение (2 - 4 класс), иностранный язык  (английский, немецкий) (3 - 4 клас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Этапы Олимпиады проводятся по заданиям, составленным на основе общеобразовательных программ, реализуемых на ступени нач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воты на участие в муниципальном этапе Олимпиады определяются организатором   Олимпиад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бедители и призеры всех этапов Олимпиады определяются на основании результатов участников соответствующих этапов Олимпиады, которые заносятся в итоговую таблицу результатов участников соответствующих этапов Олимпиады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верку выполненных олимпиадных заданий школьного, муниципального этапов Олимпиады осуществляют жюри соответствующих этапов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став жюри муниципального этапа формируется из числа педагогов МБОУ ДОД ЦДОД «Центр развития детской одарённости»,  научных и педагогических работников, аспирантов и студентов образовательных учреждений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Жюри всех этапов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выполненные олимпиадны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ных олимпиадных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аналитические отчеты о результатах проведения соответствующих этап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школьного этап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Школьный этап Олимпиады проводится организатором данного этапа Олимпиады в  октяб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школьном  этапе Олимпиады принимают участие обучающиеся 2-4 (3-4) классов образовательных учреждений. Квота на участие не устанавливаетс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личество победителей и призеров школьного  этапа Олимпиады   равна   20% от общего количества участников  Олимпиады по данному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частники школьного этапа Олимпиады, набравшие наибольшее количество баллов, признаются победителями данного этапа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зерами школьного этапа Олимпиады в пределах установленной квоты признаются все участники данного этапа Олимпиады, следующие в итоговой таблице за поб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ся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писок победителей и призеров олимпиады утверждается приказом по образовательному учреж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бедители и призеры школьного этапа Олимпиады награждаются дипломами организатора данн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муниципального этапа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Муниципальный этап Олимпиады проводится организатором данного этапа Олимпиады в ноябре-декаб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В муниципальном этапе Олимпиады принимают участие обучающиеся 2-4 (3-4)  классов образовательных организаций – </w:t>
      </w:r>
      <w:r>
        <w:rPr>
          <w:rFonts w:cs="Times New Roman" w:ascii="Times New Roman" w:hAnsi="Times New Roman"/>
          <w:b/>
          <w:sz w:val="24"/>
          <w:szCs w:val="24"/>
        </w:rPr>
        <w:t>победители (призеры)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Олимпиады текущего учебного года  в количестве, равном числу классов в параллели, а также   победители и призеры муниципального этапа предыдуще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оличество победителей и призеров муниципального этапа Олимпиады равно 20% от числа участников по данной паралл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частники муниципального этапа Олимпиады, набравшие наибольшее количество баллов, признаются победителями муниципального этапа Олимпиады при условии, что количество набранных ими баллов превышает половину максимально возмож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обедители не определены, на муниципальном этапе Олимпиады определяются только приз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зерами муниципального этапа Олимпиады в пределах установленной квоты признаются все участники муниципального этапа Олимпиады, следующие в итоговой таблице за побе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ризнаются призерами, если набранные ими баллы больше половины максимально возмож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бедители и призеры муниципального этапа Олимпиады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5:00Z</dcterms:created>
  <dc:creator>Ирина</dc:creator>
  <dc:description/>
  <cp:keywords/>
  <dc:language>en-US</dc:language>
  <cp:lastModifiedBy>Ирина</cp:lastModifiedBy>
  <cp:lastPrinted>2011-11-21T10:45:00Z</cp:lastPrinted>
  <dcterms:modified xsi:type="dcterms:W3CDTF">2012-09-19T14:58:00Z</dcterms:modified>
  <cp:revision>7</cp:revision>
  <dc:subject/>
  <dc:title/>
</cp:coreProperties>
</file>