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»____________ 2013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Олимпиадное программиров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3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в Алексей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3 г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ьном образовании наблюдаются две противоречивые тенденции. С одной стороны, количество часов выделенных на программирование в курсе информатики минимизируется, в следствие чего большинство обучающихся не имеют достаточной подготовки в программировании. С другой стороны, большинство олимпиад и соревнований по информатике «де-факто» давно стали соревнованиями по программированию. Для помощи обучающимся, которые хотят успешно выступать в соревнованиях и олимпиадах и разработана данная програм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по программе разбита на две части – первый и второй год обу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ервого года обучения осуществляется базовая подготовка по программированию, при этом к поступающим не предъявляется требований в знаниях в области программирования (достаточно хороших знаний в области математики и физики). Обучение проводится с использованием компилятора </w:t>
      </w:r>
      <w:r>
        <w:rPr>
          <w:sz w:val="28"/>
          <w:szCs w:val="28"/>
          <w:lang w:val="en-US"/>
        </w:rPr>
        <w:t>FreePascal</w:t>
      </w:r>
      <w:r>
        <w:rPr>
          <w:sz w:val="28"/>
          <w:szCs w:val="28"/>
        </w:rPr>
        <w:t xml:space="preserve"> (как самого популярного компилятора в олимпиадах, соревнованиях и контестах). В рамках второго года обучения проводится непосредственная олимпиадная подготовка. Обучающиеся могут программировать на любом допустимом языке программирования (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). Занятия представляют собой либо изучение какого-либо алгоритма (сортировка, поиск, алгоритмы на графах, длинная арифметика и т.д.), либо разбор, решение и дорешивание задач с реальных соревнований любого уровня. Все задачи сдаются в реальных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тестовых систем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нятия по программе (как в первом, так и во втором учебном году) проводятся в компьютерном классе (при этом у каждого ученика должен быть свой компьютер). В качестве программного обеспечения используется среда разработки </w:t>
      </w:r>
      <w:r>
        <w:rPr>
          <w:sz w:val="28"/>
          <w:szCs w:val="28"/>
          <w:lang w:val="en-US"/>
        </w:rPr>
        <w:t>FreePascal</w:t>
      </w:r>
      <w:r>
        <w:rPr>
          <w:sz w:val="28"/>
          <w:szCs w:val="28"/>
        </w:rPr>
        <w:t xml:space="preserve"> под любую доступную для этой среды платформу (например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ил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. Кроме того, на каждом компьютере есть выход в интернет (для работы с тестовыми системами)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360"/>
      <w:ind w:left="-426" w:right="-858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9:00Z</dcterms:created>
  <dc:creator>1</dc:creator>
  <dc:description/>
  <cp:keywords/>
  <dc:language>en-US</dc:language>
  <cp:lastModifiedBy>Юрий Кабанов</cp:lastModifiedBy>
  <cp:lastPrinted>2015-01-31T17:26:00Z</cp:lastPrinted>
  <dcterms:modified xsi:type="dcterms:W3CDTF">2015-04-25T18:45:00Z</dcterms:modified>
  <cp:revision>3</cp:revision>
  <dc:subject/>
  <dc:title>УПРАВЛЕНИЕ ОБРАЗОВАНИЯ АДМИНИСТРАЦИИ Г</dc:title>
</cp:coreProperties>
</file>