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ки участников третьего тура математического турнира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83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зов Тим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нин Пав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иков Яросла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Кири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Михаи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ртё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гов Алекс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ита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ский Кли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Анд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Миха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ЦР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Григ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ЦР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Соф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ЦР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а Е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ЦР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о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гаев Иль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клина Ан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Ден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 Серг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Г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ЦР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83"/>
        <w:gridCol w:w="15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палов Дании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 Владисла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ЦР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 Дмит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ьков Михаи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, ЦР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ири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в Владим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Александ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, ЦРД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ков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ЦР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Иго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дин Арт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ева Ольг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кина Вале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 Е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лицын Се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Кохм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ш Ван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6"/>
        <w:gridCol w:w="1735"/>
        <w:gridCol w:w="169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ов Дмитр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г.Влади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ин Ив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нко Богд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ин Александр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яев Арсени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ков Паве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Кс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Оле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Данил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ндр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манов Лев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ев Михаи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оф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 Оле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енков Алексе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 Кирил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сева Виолетт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Ег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гуленко Татьян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енко Андре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Григор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вич Серг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Бори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ЦР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 Ники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 Александ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ская Александ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нова Ален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ова Оксан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Виктор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ская Елизавет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3:00Z</dcterms:created>
  <dc:creator>Юзверь</dc:creator>
  <dc:description/>
  <dc:language>en-US</dc:language>
  <cp:lastModifiedBy>Пользователь</cp:lastModifiedBy>
  <dcterms:modified xsi:type="dcterms:W3CDTF">2016-03-30T12:13:00Z</dcterms:modified>
  <cp:revision>2</cp:revision>
  <dc:subject/>
  <dc:title/>
</cp:coreProperties>
</file>