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3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Русский язык 3-4 клас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8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икян Марина Майск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27" w:top="1403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3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является формирование и развитие коммуникативных навыков; развитие устной и письменной речи, формирование лингвистической компетенции (научного взгляда на язык); воспитание интереса к изучению родного языка, эстетическое воспитание средствами русского языка; формирование умений узнавать, анализировать, оценивать и классифицировать языковые фак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минирующей идеей дисциплины является интенсивное лингвистическое и интеллектуальное развитие обучаю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рассчитана на 32 занятия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торого года обучения рассчитана на 64 занятия в год.</w:t>
      </w:r>
    </w:p>
    <w:p>
      <w:pPr>
        <w:pStyle w:val="Normal"/>
        <w:snapToGrid w:val="false"/>
        <w:spacing w:lineRule="auto" w:line="360"/>
        <w:ind w:firstLine="585"/>
        <w:jc w:val="both"/>
        <w:rPr/>
      </w:pPr>
      <w:r>
        <w:rPr>
          <w:rFonts w:eastAsia="SchoolBookC;Times New Roman"/>
          <w:iCs/>
          <w:color w:val="000000"/>
          <w:sz w:val="28"/>
          <w:szCs w:val="28"/>
        </w:rPr>
        <w:t xml:space="preserve">Первый год изучения русского языка посвящен изучению таких разделов, как «Фонетика» и «Словообразование», поскольку знание фонетических особенностей и словообразовательных возможностей русского языка является </w:t>
      </w:r>
      <w:r>
        <w:rPr>
          <w:rFonts w:eastAsia="SchoolBookC;Times New Roman"/>
          <w:sz w:val="28"/>
          <w:szCs w:val="28"/>
        </w:rPr>
        <w:t>базовым для разви</w:t>
      </w:r>
      <w:r>
        <w:rPr>
          <w:rFonts w:eastAsia="SchoolBookC-BoldItalic;Times New Roman"/>
          <w:sz w:val="28"/>
          <w:szCs w:val="28"/>
        </w:rPr>
        <w:t>тия ряда орфографических уме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1) видеть орфограммы в словах и между слов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2) правильно писать слова с изученными орфограмм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3) находить и исправлять орфографические ошибк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4) правильно писать слова с орфограммами в корне, в приставках, суффиксах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2"/>
    <w:qFormat/>
    <w:rPr>
      <w:b/>
      <w:bCs/>
      <w:sz w:val="28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 Знак1"/>
    <w:basedOn w:val="2"/>
    <w:qFormat/>
    <w:rPr>
      <w:sz w:val="24"/>
      <w:szCs w:val="24"/>
    </w:rPr>
  </w:style>
  <w:style w:type="character" w:styleId="Style17">
    <w:name w:val=" Знак Знак"/>
    <w:basedOn w:val="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Style23">
    <w:name w:val="Текст в заданном формате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false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9:00Z</dcterms:created>
  <dc:creator>User</dc:creator>
  <dc:description/>
  <cp:keywords/>
  <dc:language>en-US</dc:language>
  <cp:lastModifiedBy>Юрий Кабанов</cp:lastModifiedBy>
  <dcterms:modified xsi:type="dcterms:W3CDTF">2015-04-25T18:47:00Z</dcterms:modified>
  <cp:revision>2</cp:revision>
  <dc:subject/>
  <dc:title>РАБОЧАЯ ПРОГРАММА ПО РУССКОМУ ЯЗЫКУ</dc:title>
</cp:coreProperties>
</file>