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ЕНТР ДОПОЛНИТЕЛЬНОГО ОБРАЗОВАНИЯ ДЕ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4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Русский язык (теория и практ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ого русского язык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детей: 15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нцева Любовь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ваново, 2014 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еория и практика современного русского языка» предназначена как учащимся, так и педагогам дополнительного образования, работающим по дисциплине «Русский язы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но-уровневый подход к преподаванию в «Центре развития детской одарённости» и модульный принцип обучения позволяют варьировать содержание занятий и предоставляют преподавателю большую свободу в расставлении акцентов. Данная программа не сужает предмет до «натаскивания» на ЕГЭ и не дублирует школьную программу, хотя и строго с ней соотноси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конкретным содержанием того или иного яруса языковой системы и повторяют (или осваивают вновь) предмет и содержание лингвистических наук, изучаемых в школе под брендом «Русский язык», а затем «находятся в этом ярусе» до тех пор, пока не будет полностью освоен категориальный аппарат и не получены практические навы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этому часы, отводимые на ту или иную тему, могут варьироваться (всего – 68 часов). Практическая направленность курса поддерживается прилагаемым практикумом по орфографии, рассчитанным на 30 ча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Volume">
    <w:name w:val="volum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ind w:firstLine="540"/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07:00Z</dcterms:created>
  <dc:creator>Антонина Майорова</dc:creator>
  <dc:description/>
  <cp:keywords/>
  <dc:language>en-US</dc:language>
  <cp:lastModifiedBy>Юрий Кабанов</cp:lastModifiedBy>
  <cp:lastPrinted>2015-04-25T17:50:00Z</cp:lastPrinted>
  <dcterms:modified xsi:type="dcterms:W3CDTF">2015-04-25T18:51:00Z</dcterms:modified>
  <cp:revision>6</cp:revision>
  <dc:subject/>
  <dc:title/>
</cp:coreProperties>
</file>