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ки участников третьего тура математического турнира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л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Михаи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зов Тим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нин Пав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иков Яросла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Кири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ртё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ита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Дени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ский Кли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о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клина Ан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Васил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ЦР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Анд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гаев Иль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гов Алекс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 Серг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Екате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 Владисла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ЦР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в Дмитр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лицын Се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Кохм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ьков Михаи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, ЦР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ков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ЦР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Иго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Светл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ухин Арс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дин Арт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палов Дании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в Владим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ева Ольг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кина Вале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ири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Алекс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ш Ван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 Александ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, ЦРД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ков Е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нко 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Кс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Ол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Дани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ин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ская Алекса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о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ин Александ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нд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Е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манов Ле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ев Михаи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юков Всевол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яев Арс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нова Ал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 Ол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гуленко Татья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ова Окса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енков Алекс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Вик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ская Елиза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аменко Андр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ков Паве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 Кирил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Григ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4:00Z</dcterms:created>
  <dc:creator>Юзверь</dc:creator>
  <dc:description/>
  <dc:language>en-US</dc:language>
  <cp:lastModifiedBy>irina</cp:lastModifiedBy>
  <dcterms:modified xsi:type="dcterms:W3CDTF">2016-03-15T14:14:00Z</dcterms:modified>
  <cp:revision>3</cp:revision>
  <dc:subject/>
  <dc:title/>
</cp:coreProperties>
</file>