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частие во Всероссийском молодёжном образовательном фестивале русского языка и литератур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Язык. Культура. Творчество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м для участия в мероприятии делегацию из _____ человек в составе:</w:t>
      </w:r>
    </w:p>
    <w:p>
      <w:pPr>
        <w:pStyle w:val="Normal"/>
        <w:ind w:firstLine="540"/>
        <w:rPr/>
      </w:pPr>
      <w:r>
        <w:rPr/>
        <w:t>Руководитель делегации: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67"/>
        <w:gridCol w:w="3672"/>
        <w:gridCol w:w="3420"/>
        <w:gridCol w:w="353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 пол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ож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серия, номер, кем, когда выда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Место  работы  (образовательное учреждение, 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), долж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машний адрес, </w:t>
              <w:br/>
              <w:t xml:space="preserve">моб. телефон,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Делегация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0"/>
        <w:gridCol w:w="1208"/>
        <w:gridCol w:w="810"/>
        <w:gridCol w:w="3032"/>
        <w:gridCol w:w="2160"/>
        <w:gridCol w:w="1800"/>
        <w:gridCol w:w="1980"/>
        <w:gridCol w:w="1800"/>
      </w:tblGrid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 полность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жде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ласс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казать 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ледовательской работы, ФИО и должность научног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ать наименование стихотворения для конкурса чте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зовательное учреждени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, телеф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машний адрес </w:t>
              <w:br/>
              <w:t>и моб. телеф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спор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нные  (сер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ер, ке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гда выда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Дата и время приезда _______________________  Дата и время отъезда 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латежное поручение № _________ от ________________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М.П.</w:t>
        <w:tab/>
        <w:tab/>
        <w:t>Руководитель образовательного учреждения</w:t>
        <w:tab/>
        <w:t xml:space="preserve"> _____________________(подпись)   </w:t>
        <w:tab/>
        <w:t xml:space="preserve"> _____________________  (ФИО)</w:t>
      </w:r>
    </w:p>
    <w:p>
      <w:pPr>
        <w:pStyle w:val="Normal"/>
        <w:ind w:left="708" w:firstLine="708"/>
        <w:jc w:val="right"/>
        <w:rPr/>
      </w:pPr>
      <w:r>
        <w:rPr>
          <w:sz w:val="22"/>
          <w:szCs w:val="22"/>
        </w:rPr>
        <w:t>«_____» ___________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pt">
    <w:name w:val="Обычный + 12 pt"/>
    <w:basedOn w:val="Normal"/>
    <w:qFormat/>
    <w:pPr>
      <w:ind w:firstLine="54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3:00Z</dcterms:created>
  <dc:creator>lazyfox</dc:creator>
  <dc:description/>
  <dc:language>en-US</dc:language>
  <cp:lastModifiedBy>Natalia</cp:lastModifiedBy>
  <cp:lastPrinted>2009-02-26T13:06:00Z</cp:lastPrinted>
  <dcterms:modified xsi:type="dcterms:W3CDTF">2014-09-26T11:03:00Z</dcterms:modified>
  <cp:revision>3</cp:revision>
  <dc:subject/>
  <dc:title>ЗАЯВКА</dc:title>
</cp:coreProperties>
</file>